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7"/>
        <w:gridCol w:w="5213"/>
      </w:tblGrid>
      <w:tr>
        <w:trPr>
          <w:trHeight w:val="735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2"/>
                <w:sz w:val="26"/>
                <w:szCs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03835</wp:posOffset>
                      </wp:positionV>
                      <wp:extent cx="1200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05pt" to="149.4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22"/>
                <w:sz w:val="26"/>
                <w:szCs w:val="26"/>
                <w:lang w:val="en-AU"/>
              </w:rPr>
              <w:t>BỘ THÔNG TIN VÀ TRUYỀN THÔN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2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2"/>
                <w:sz w:val="26"/>
                <w:szCs w:val="26"/>
                <w:lang w:val="en-AU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8415</wp:posOffset>
                      </wp:positionV>
                      <wp:extent cx="1885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45pt" to="201.2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GB"/>
              </w:rPr>
              <w:t>Số:  1472 /QĐ-BTTTT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val="en-A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val="en-AU"/>
              </w:rPr>
              <w:t xml:space="preserve">Hà Nội, ngày  30  tháng 8  năm 2024    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A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AU"/>
        </w:rPr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en-AU"/>
        </w:rPr>
      </w:pPr>
      <w:r>
        <w:rPr>
          <w:rFonts w:cs="Times New Roman" w:ascii="Times New Roman" w:hAnsi="Times New Roman"/>
          <w:b/>
          <w:color w:val="000000"/>
          <w:lang w:val="en-AU"/>
        </w:rPr>
        <w:t>QUYẾT ĐỊNH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Ban hành Khung tiêu chí thí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ểm và quy trình xác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ịnh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nền tảng số xuất sắc thúc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ẩy chuyển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ổi số các doanh nghiệp,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lang w:val="vi-VN"/>
        </w:rPr>
        <w:t>cửa hàng, hộ kinh doanh bán lẻ</w:t>
      </w:r>
      <w:r>
        <w:rPr>
          <w:rFonts w:cs="Times New Roman" w:ascii="Times New Roman" w:hAnsi="Times New Roman"/>
          <w:b/>
          <w:bCs/>
          <w:lang w:val="vi-VN"/>
        </w:rPr>
        <w:t xml:space="preserve">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344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.15pt" to="2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BỘ TRƯỞNG BỘ THÔNG TIN VÀ TRUYỀN THÔNG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lang w:val="vi-VN"/>
        </w:rPr>
        <w:t>Căn cứ Nghị định số 48/2022/NĐ-CP ngày 26/7/2022 của Chính phủ quy định chức năng, nhiệm vụ, quyền hạn và cơ cấu tổ chức của Bộ Thông tin và Truyền th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6"/>
          <w:lang w:val="vi-VN"/>
        </w:rPr>
        <w:t>Căn cứ Quyết định số 411/QĐ-TTg ngày 31/3/2022 của Thủ tướng Chính phủ phê duyệt Chiến lược quốc gia phát triển kinh tế số và xã hội số đến năm 2025, định hướng đến năm 2030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pacing w:val="6"/>
          <w:lang w:val="vi-VN"/>
        </w:rPr>
      </w:pPr>
      <w:r>
        <w:rPr>
          <w:rFonts w:cs="Times New Roman" w:ascii="Times New Roman" w:hAnsi="Times New Roman"/>
          <w:i/>
          <w:spacing w:val="6"/>
          <w:lang w:val="vi-VN"/>
        </w:rPr>
        <w:t>Căn cứ Quyết định số 1459/QĐ-BTTTT ngày 28/8/2024 của Bộ trưởng Bộ Thông tin và Truyền thông Phê duyệt Chương trình hỗ trợ cửa hàng bán lẻ chuyển đổi số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6"/>
          <w:lang w:val="vi-VN"/>
        </w:rPr>
      </w:pPr>
      <w:r>
        <w:rPr>
          <w:rFonts w:cs="Times New Roman" w:ascii="Times New Roman" w:hAnsi="Times New Roman"/>
          <w:i/>
          <w:color w:val="000000"/>
          <w:spacing w:val="6"/>
          <w:lang w:val="vi-VN"/>
        </w:rPr>
        <w:t>Theo đề nghị của Vụ trưởng Vụ Kinh tế số và Xã hội.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lang w:val="vi-VN"/>
        </w:rPr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color w:val="000000"/>
          <w:spacing w:val="6"/>
          <w:lang w:val="vi-VN"/>
        </w:rPr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Điều 1.</w:t>
      </w:r>
      <w:r>
        <w:rPr>
          <w:rFonts w:cs="Times New Roman" w:ascii="Times New Roman" w:hAnsi="Times New Roman"/>
          <w:color w:val="000000"/>
          <w:spacing w:val="6"/>
          <w:lang w:val="vi-VN"/>
        </w:rPr>
        <w:t xml:space="preserve"> Ban hành kèm theo Quyết định này Khung tiêu chí </w:t>
      </w:r>
      <w:r>
        <w:rPr>
          <w:rFonts w:cs="Times New Roman" w:ascii="Times New Roman" w:hAnsi="Times New Roman"/>
          <w:spacing w:val="6"/>
          <w:lang w:val="vi-VN"/>
        </w:rPr>
        <w:t xml:space="preserve">thí điểm và quy trình xác </w:t>
      </w:r>
      <w:r>
        <w:rPr>
          <w:rFonts w:cs="Times New Roman" w:ascii="Times New Roman" w:hAnsi="Times New Roman"/>
          <w:spacing w:val="6"/>
          <w:lang w:val="vi-VN"/>
        </w:rPr>
        <w:t>đ</w:t>
      </w:r>
      <w:r>
        <w:rPr>
          <w:rFonts w:cs="Times New Roman" w:ascii="Times New Roman" w:hAnsi="Times New Roman"/>
          <w:spacing w:val="6"/>
          <w:lang w:val="vi-VN"/>
        </w:rPr>
        <w:t xml:space="preserve">ịnh nền tảng số xuất sắc thúc </w:t>
      </w:r>
      <w:r>
        <w:rPr>
          <w:rFonts w:cs="Times New Roman" w:ascii="Times New Roman" w:hAnsi="Times New Roman"/>
          <w:spacing w:val="6"/>
          <w:lang w:val="vi-VN"/>
        </w:rPr>
        <w:t>đ</w:t>
      </w:r>
      <w:r>
        <w:rPr>
          <w:rFonts w:cs="Times New Roman" w:ascii="Times New Roman" w:hAnsi="Times New Roman"/>
          <w:spacing w:val="6"/>
          <w:lang w:val="vi-VN"/>
        </w:rPr>
        <w:t xml:space="preserve">ẩy chuyển </w:t>
      </w:r>
      <w:r>
        <w:rPr>
          <w:rFonts w:cs="Times New Roman" w:ascii="Times New Roman" w:hAnsi="Times New Roman"/>
          <w:spacing w:val="6"/>
          <w:lang w:val="vi-VN"/>
        </w:rPr>
        <w:t>đ</w:t>
      </w:r>
      <w:r>
        <w:rPr>
          <w:rFonts w:cs="Times New Roman" w:ascii="Times New Roman" w:hAnsi="Times New Roman"/>
          <w:spacing w:val="6"/>
          <w:lang w:val="vi-VN"/>
        </w:rPr>
        <w:t>ổi số các doanh nghiệp, cửa hàng, hộ kinh doanh bán lẻ năm 2024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vi-VN"/>
        </w:rPr>
        <w:t>(Chi tiết Phụ lục kèm theo Quyết định này)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pacing w:val="6"/>
          <w:lang w:val="vi-VN"/>
        </w:rPr>
        <w:t>iều 2.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Thành lập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xá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ịnh thí điểm nền tảng số xuất sắc hỗ trợ chuyể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ổi số </w:t>
      </w:r>
      <w:r>
        <w:rPr>
          <w:rFonts w:cs="Times New Roman" w:ascii="Times New Roman" w:hAnsi="Times New Roman"/>
          <w:spacing w:val="6"/>
          <w:lang w:val="vi-VN"/>
        </w:rPr>
        <w:t xml:space="preserve">doanh nghiệp, cửa hàng, hộ kinh doa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ăm 2024 (gọi tắt là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hoặc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)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1.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gồm có các thành viên sa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a) Chủ tịch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: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Viện Công nghệ số và Chuyển đổi số quốc gi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b) Các Ủy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gồm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o Cục Chuyể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ổi số quốc gia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Cục An toàn thông tin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Cục Công nghiệp Công nghệ thông tin và Truyền thông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Viện Công nghệ số và Chuyển đổi số quốc gia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Vụ Khoa học và Công nghệ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i diện Hội Tin học Việt Nam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i diện Hiệp hội An toàn thông tin Việt Nam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i diện Hiệp hội Phần mềm và Dịch vụ công nghệ thông tin Việt Nam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i diện Hội Truyền thông số Việt Nam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c) Tổ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ký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- Tổ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ởng: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i diện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Viện Công nghệ số và Chuyển đổi số quốc gi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- Thành viên: các cán bộ công chức, viên chức thuộc cá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vị có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i diện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o là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và một số công chức khác thuộc Bộ Thông tin và Truyền thông, các chuyên gia t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vấn của các Bộ, ngành, doanh nghiệp, hội, hiệp hội liên quan tham gia theo yêu cầu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d) Viện Công nghệ số và Chuyển đổi số quốc gia là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trực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, có trách nhiệm bố trí cá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iều kiện làm việc cần thiế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ể thực hiện các nhiệm vụ cụ thể theo yêu cầu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2. Vụ Kinh tế số và Xã hội số là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iều phối chung có trách nhiệm theo dõi,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ô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ốc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trực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triển kha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các nền tảng số chuyể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ổi số cho doanh nghiệp, cửa hàng, hộ kinh doanh bán lẻ; tổng hợp, thực hiện các thủ tục trình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Bộ công nhậ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pacing w:val="6"/>
          <w:lang w:val="vi-VN"/>
        </w:rPr>
        <w:t>iều 3.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Trách nhiệm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1. Nhiệm vụ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cứ tiêu chí và quy trì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ợc ban hành tại Phụ lục kèm theo Quyế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ịnh này,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có trách nhiệm tổ chứ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và công nhận nền tả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iều kiện tham gia Kế hoạch thí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iểm khảo sát,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và thú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ẩy mứ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ộ chuyể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ổi số các </w:t>
      </w:r>
      <w:r>
        <w:rPr>
          <w:rFonts w:cs="Times New Roman" w:ascii="Times New Roman" w:hAnsi="Times New Roman"/>
          <w:spacing w:val="6"/>
          <w:lang w:val="vi-VN"/>
        </w:rPr>
        <w:t>doanh nghiệp, cửa hàng, hộ kinh doan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bán lẻ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m 2024. Trong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hợp có tiêu chí mới phát sinh trong quá trì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,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gử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ề nghị về Vụ Kinh tế số và Xã hội số tổng hợp, tham m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u, trình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Bộ Thông tin và Truyền thông phê duyệ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2. Trách nhiệm của Chủ tịch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a)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o,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iều hành hoạ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ộng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. Mờ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i diện các Bộ, ngành, doanh nghiệp, hội, hiệp hội liên quan theo từng nền tảng tham gia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. Phân công các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và Tổ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ký giúp việc triển khai nhiệm vụ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quy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ịnh tại Khoản 1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iều này; chịu trách nhiệm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ớc Bộ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ởng Bộ Thông tin và Truyền thông về tổ chức hoạ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ộng và kết quả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b) Chỉ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trực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chủ trì, phối hợp với doanh nghiệp có nền tảng số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ợ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và các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,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vị liên quan tổng hợp các thông tin về nền tảng số, báo cáo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ể phục vụ công tá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nền tảng số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c) Sau khi có kết quả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nền tảng số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p ứng tiêu chí,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trực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có v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 bản gửi Vụ Kinh tế số và Xã hội số tổng hợp kết quả, thực hiện các thủ tục trình Bộ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ởng phê duyệt kết quả công nhậ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Thời gian có hiệu lực của Quyế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ịnh công nhận nền tảng số là đến hết năm 2024. Sau thời gian này,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tổ chứ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và công bố lại theo quy trình, thủ tục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g ký lầ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ầu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3. Trách nhiệm của các Ủy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a) Thực hiện các nhiệm vụ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theo phân công của Chủ tịch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b) Tham dự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ầy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ủ các phiên họp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; trao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ổi,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ó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g góp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ý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kiến về các nội du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h giá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ối với các lĩnh vực thuộc chức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g, nhiệm vụ của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an mình; biểu quyết các kết luận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khi cần thiế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Trong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ng hợp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ặc biệt không thể tham gia các cuộc họp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, Ủy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phải có ý kiến bằng v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bản gửi tới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hoặc ủy quyền cho ng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ờ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i diện tham dự. Ý kiến của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i diệ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ợc ủy quyề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ợc coi là ý kiến của Ủy viê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ó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trong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c)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là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ạo Viện Công nghệ số và Chuyển đổi số quốc gia có trách nhiệm thực hiện thẩm tra nền tảng về t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cách pháp nhân và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g lực tổ chức, doanh nghiệp; có báo cáo thẩm tra gửi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ể có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cứ xem xé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nền tảng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d)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là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o Cục Chuyển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ổi số quốc gia có trách nhiệm thẩm tra nền tảng về chức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g và tính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g của nền tảng; có báo cáo thẩm tra gửi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ể có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cứ xem xé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nền tảng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)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là Lã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ạo Cục An toàn thông tin có trách nhiệm thẩm tra nền tảng về bảo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ảm an toàn, an ninh mạng của nền tảng; có báo cáo thẩm tra gửi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ể có c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n cứ xem xé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nh giá nền tả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4. Trách nhiệm của Tổ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ký giúp việc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Thực hiện các nhiệm vụ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theo phân công của Chủ tịch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và các thành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pacing w:val="6"/>
          <w:lang w:val="vi-VN"/>
        </w:rPr>
        <w:t>iều 4.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Nguyên tắc hoạ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ộng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1.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làm việc theo nguyên tắc tập trung dân chủ, thảo luận công khai, quyế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ịnh theo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a số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ể thống nhất kết quả cho từng nền tảng số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2. Các Ủy viên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và thành viên Tổ Th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ký giúp việc làm việc theo chế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ộ kiêm nhiệm; chịu trách nhiệm tr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ớc Chủ tịch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ồng trong phạm vi nhiệm vụ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ợc phân cô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3. Kinh phí cho hoạ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ộng của Hội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ồng từ nguồn ngân sách nhà n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ớc và các nguồn khác theo quy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ịnh của pháp luậ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pacing w:val="6"/>
          <w:lang w:val="vi-VN"/>
        </w:rPr>
        <w:t>iều 5.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 xml:space="preserve"> Quyết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ịnh này có hiệu lực thi hành kể từ ngày k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lang w:val="vi-VN"/>
        </w:rPr>
        <w:t xml:space="preserve">Điều 6. </w:t>
      </w:r>
      <w:r>
        <w:rPr>
          <w:rFonts w:cs="Times New Roman" w:ascii="Times New Roman" w:hAnsi="Times New Roman"/>
          <w:color w:val="000000"/>
          <w:spacing w:val="6"/>
          <w:lang w:val="vi-VN"/>
        </w:rPr>
        <w:t xml:space="preserve">Chánh Văn phòng, Vụ trưởng Vụ Kinh </w:t>
      </w:r>
      <w:r>
        <w:rPr>
          <w:rFonts w:cs="Times New Roman" w:ascii="Times New Roman" w:hAnsi="Times New Roman"/>
          <w:bCs/>
          <w:color w:val="000000"/>
          <w:spacing w:val="6"/>
          <w:lang w:val="vi-VN"/>
        </w:rPr>
        <w:t>tế</w:t>
      </w:r>
      <w:r>
        <w:rPr>
          <w:rFonts w:cs="Times New Roman" w:ascii="Times New Roman" w:hAnsi="Times New Roman"/>
          <w:color w:val="000000"/>
          <w:spacing w:val="6"/>
          <w:lang w:val="vi-VN"/>
        </w:rPr>
        <w:t xml:space="preserve"> số và Xã hội số, Thủ trưởng các đơn vị liên quan có trách nhiệm thi hành Quyết định này./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10"/>
          <w:szCs w:val="10"/>
          <w:lang w:val="vi-V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vi-VN"/>
        </w:rPr>
        <w:t xml:space="preserve">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5396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Bộ trưởng (để b/c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Các Thứ trưởng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Thứ trưởng Phạm Đức Long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Cổng Thông tin điện tử của Bộ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Lưu: VT, KTS&amp;XHS (10 bản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KT.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en-AU"/>
              </w:rPr>
              <w:t>BỘ TRƯỞ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en-AU"/>
              </w:rPr>
              <w:t>THỨ TRƯỞ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lang w:val="en-A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A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ã ký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vi-V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A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A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A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A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Phạm Đức Long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Ụ LỤC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Khung tiêu chí thí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ểm xác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ịnh xuất sắc thúc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ẩy chuyển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ổi số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ác doanh nghiệp, cửa hàng, hộ kinh doanh bán lẻ</w:t>
      </w:r>
      <w:r>
        <w:rPr>
          <w:rFonts w:cs="Times New Roman" w:ascii="Times New Roman" w:hAnsi="Times New Roman"/>
          <w:b/>
          <w:bCs/>
          <w:lang w:val="vi-VN"/>
        </w:rPr>
        <w:t xml:space="preserve"> năm 2024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iCs/>
          <w:lang w:val="vi-VN"/>
        </w:rPr>
        <w:t>(Ban hành kèm theo Quyết định số 1472 /QĐ-BTTTT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iCs/>
          <w:lang w:val="vi-VN"/>
        </w:rPr>
        <w:t>ngày 30 tháng 8 năm 2024 của Bộ Thông tin và Truyền thông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lang w:val="vi-VN"/>
        </w:rPr>
      </w:pPr>
      <w:r>
        <w:rPr>
          <w:rFonts w:cs="Times New Roman" w:ascii="Times New Roman" w:hAnsi="Times New Roman"/>
          <w:bCs/>
          <w:i/>
          <w:i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I. Tiêu chí c</w:t>
      </w:r>
      <w:r>
        <w:rPr>
          <w:rFonts w:cs="Times New Roman" w:ascii="Times New Roman" w:hAnsi="Times New Roman"/>
          <w:b/>
          <w:color w:val="000000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bản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1. Tiêu chí </w:t>
      </w:r>
      <w:r>
        <w:rPr>
          <w:rFonts w:cs="Times New Roman" w:ascii="Times New Roman" w:hAnsi="Times New Roman"/>
          <w:b/>
          <w:color w:val="000000"/>
          <w:lang w:val="vi-VN"/>
        </w:rPr>
        <w:t>đá</w:t>
      </w:r>
      <w:r>
        <w:rPr>
          <w:rFonts w:cs="Times New Roman" w:ascii="Times New Roman" w:hAnsi="Times New Roman"/>
          <w:b/>
          <w:color w:val="000000"/>
          <w:lang w:val="vi-VN"/>
        </w:rPr>
        <w:t>nh giá t</w:t>
      </w:r>
      <w:r>
        <w:rPr>
          <w:rFonts w:cs="Times New Roman" w:ascii="Times New Roman" w:hAnsi="Times New Roman"/>
          <w:b/>
          <w:color w:val="000000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cách pháp nhân và n</w:t>
      </w:r>
      <w:r>
        <w:rPr>
          <w:rFonts w:cs="Times New Roman" w:ascii="Times New Roman" w:hAnsi="Times New Roman"/>
          <w:b/>
          <w:color w:val="000000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lang w:val="vi-VN"/>
        </w:rPr>
        <w:t>ng lực tổ chức, doanh nghiệp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1.1. Thành lập và hoạt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ộng theo pháp luật Việt Nam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1.2. Có trụ sở chính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ặt tại Việt Nam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1.3. Có cung cấp thông tin về tỷ lệ sở hữu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1.4. Có cung cấp thông tin về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lực tài chính, kinh doanh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Bao gồm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Vốn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iều lệ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- Doanh thu 3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m gần nhấ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- Lợi nhuận 3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m gần nhấ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1.5. Có cung cấp thông tin về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lực nhân sự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Bao gồm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ổng số lao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ộng chuyên môn CNT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ổng số lao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ộ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2. Tiêu chí </w:t>
      </w:r>
      <w:r>
        <w:rPr>
          <w:rFonts w:cs="Times New Roman" w:ascii="Times New Roman" w:hAnsi="Times New Roman"/>
          <w:b/>
          <w:color w:val="000000"/>
          <w:lang w:val="vi-VN"/>
        </w:rPr>
        <w:t>đá</w:t>
      </w:r>
      <w:r>
        <w:rPr>
          <w:rFonts w:cs="Times New Roman" w:ascii="Times New Roman" w:hAnsi="Times New Roman"/>
          <w:b/>
          <w:color w:val="000000"/>
          <w:lang w:val="vi-VN"/>
        </w:rPr>
        <w:t>nh giá về chức n</w:t>
      </w:r>
      <w:r>
        <w:rPr>
          <w:rFonts w:cs="Times New Roman" w:ascii="Times New Roman" w:hAnsi="Times New Roman"/>
          <w:b/>
          <w:color w:val="000000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lang w:val="vi-VN"/>
        </w:rPr>
        <w:t>ng và tính n</w:t>
      </w:r>
      <w:r>
        <w:rPr>
          <w:rFonts w:cs="Times New Roman" w:ascii="Times New Roman" w:hAnsi="Times New Roman"/>
          <w:b/>
          <w:color w:val="000000"/>
          <w:lang w:val="vi-VN"/>
        </w:rPr>
        <w:t>ă</w:t>
      </w:r>
      <w:r>
        <w:rPr>
          <w:rFonts w:cs="Times New Roman" w:ascii="Times New Roman" w:hAnsi="Times New Roman"/>
          <w:b/>
          <w:color w:val="000000"/>
          <w:lang w:val="vi-VN"/>
        </w:rPr>
        <w:t>ng của nền tả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.1. Có chức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, tính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 phù hợp với Ch</w:t>
      </w:r>
      <w:r>
        <w:rPr>
          <w:rFonts w:cs="Times New Roman" w:ascii="Times New Roman" w:hAnsi="Times New Roman"/>
          <w:bCs/>
          <w:color w:val="000000"/>
          <w:lang w:val="vi-VN"/>
        </w:rPr>
        <w:t>ươ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trình hỗ trợ cửa hàng bán lẻ chuyển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ổi số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m 2024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2.2. Có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ầy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ủ các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ặc tr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của nền tảng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Bao gồm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Có sử dụng hạ tầ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iện toán </w:t>
      </w:r>
      <w:r>
        <w:rPr>
          <w:rFonts w:cs="Times New Roman" w:ascii="Times New Roman" w:hAnsi="Times New Roman"/>
          <w:bCs/>
          <w:color w:val="000000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lang w:val="vi-VN"/>
        </w:rPr>
        <w:t>m mây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- Có cung cấp chức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 nh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là dịch vụ (as-a-service)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- Có khả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tùy chỉnh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ể </w:t>
      </w:r>
      <w:r>
        <w:rPr>
          <w:rFonts w:cs="Times New Roman" w:ascii="Times New Roman" w:hAnsi="Times New Roman"/>
          <w:bCs/>
          <w:color w:val="000000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lang w:val="vi-VN"/>
        </w:rPr>
        <w:t>p ứng nhu cầu mà không cần chỉnh sửa mã nguồ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.3. Có hoặc có tiềm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</w:t>
      </w:r>
      <w:r>
        <w:rPr>
          <w:rFonts w:cs="Times New Roman" w:ascii="Times New Roman" w:hAnsi="Times New Roman"/>
          <w:bCs/>
          <w:color w:val="000000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lang w:val="vi-VN"/>
        </w:rPr>
        <w:t>p ứng nhu cầu phổ biến của ng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>ời dân (số l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>ợng ng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>ời sử dụng tiềm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 từ 1 triệu ng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ời trở lên)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.4. Có khả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</w:t>
      </w:r>
      <w:r>
        <w:rPr>
          <w:rFonts w:cs="Times New Roman" w:ascii="Times New Roman" w:hAnsi="Times New Roman"/>
          <w:bCs/>
          <w:color w:val="000000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lang w:val="vi-VN"/>
        </w:rPr>
        <w:t>p ứng khi quy mô ng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>ời dùng t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 tr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ở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ột biến thông qua việc chỉ cần t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>ng n</w:t>
      </w:r>
      <w:r>
        <w:rPr>
          <w:rFonts w:cs="Times New Roman" w:ascii="Times New Roman" w:hAnsi="Times New Roman"/>
          <w:bCs/>
          <w:color w:val="000000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lực hạ tầng mà không cần phải chỉnh sửa thiết kế, kiến trúc hoặc mã nguồn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3. Tiêu chí </w:t>
      </w:r>
      <w:r>
        <w:rPr>
          <w:rFonts w:cs="Times New Roman" w:ascii="Times New Roman" w:hAnsi="Times New Roman"/>
          <w:b/>
          <w:color w:val="000000"/>
          <w:lang w:val="vi-VN"/>
        </w:rPr>
        <w:t>đá</w:t>
      </w:r>
      <w:r>
        <w:rPr>
          <w:rFonts w:cs="Times New Roman" w:ascii="Times New Roman" w:hAnsi="Times New Roman"/>
          <w:b/>
          <w:color w:val="000000"/>
          <w:lang w:val="vi-VN"/>
        </w:rPr>
        <w:t>nh giá về an toàn, an ninh mạ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3.1. Có Hồ s</w:t>
      </w:r>
      <w:r>
        <w:rPr>
          <w:rFonts w:cs="Times New Roman" w:ascii="Times New Roman" w:hAnsi="Times New Roman"/>
          <w:bCs/>
          <w:color w:val="000000"/>
          <w:lang w:val="vi-VN"/>
        </w:rPr>
        <w:t>ơ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ề xuất cấp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ộ </w:t>
      </w:r>
      <w:r>
        <w:rPr>
          <w:rFonts w:cs="Times New Roman" w:ascii="Times New Roman" w:hAnsi="Times New Roman"/>
          <w:bCs/>
          <w:color w:val="000000"/>
          <w:lang w:val="vi-VN"/>
        </w:rPr>
        <w:t>đư</w:t>
      </w:r>
      <w:r>
        <w:rPr>
          <w:rFonts w:cs="Times New Roman" w:ascii="Times New Roman" w:hAnsi="Times New Roman"/>
          <w:bCs/>
          <w:color w:val="000000"/>
          <w:lang w:val="vi-VN"/>
        </w:rPr>
        <w:t>ợc phê duyệt và có cam kết kế hoạch, lộ trình triển khai ph</w:t>
      </w:r>
      <w:r>
        <w:rPr>
          <w:rFonts w:cs="Times New Roman" w:ascii="Times New Roman" w:hAnsi="Times New Roman"/>
          <w:bCs/>
          <w:color w:val="000000"/>
          <w:lang w:val="vi-VN"/>
        </w:rPr>
        <w:t>ươ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 án bảo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ảm an toàn hệ thống thông tin theo cấp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ộ không quá 03 tháng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3.2. Tuân thủ quy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ịnh về bảo vệ thông tin cá nhân theo quy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ịnh của Luật An toàn thông tin mạng, Luật An ninh mạng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3.3. Tuân thủ quy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ịnh về l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u trữ dữ liệu tại Việt Nam theo quy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ịnh của Luật An ninh mạng: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ạt/Không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ạt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II. Tiêu chí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vi-VN"/>
        </w:rPr>
        <w:t>ặc thù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Trong tr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ờng hợp cần có tiêu chí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ặc thù với từng lĩnh vực nền tảng số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ể phục vụ yêu cầu </w:t>
      </w:r>
      <w:r>
        <w:rPr>
          <w:rFonts w:cs="Times New Roman" w:ascii="Times New Roman" w:hAnsi="Times New Roman"/>
          <w:bCs/>
          <w:color w:val="000000"/>
          <w:lang w:val="vi-VN"/>
        </w:rPr>
        <w:t>đá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h giá, Hội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ồng thống nhất </w:t>
      </w:r>
      <w:r>
        <w:rPr>
          <w:rFonts w:cs="Times New Roman" w:ascii="Times New Roman" w:hAnsi="Times New Roman"/>
          <w:bCs/>
          <w:color w:val="000000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lang w:val="vi-VN"/>
        </w:rPr>
        <w:t>ề xuất, Bộ Thông tin và Truyền thông công bố công khai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;Times New Roman" w:hAnsi=".VnTimeH;Times New Roman" w:cs=".VnTimeH;Times New Roman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31:00Z</dcterms:created>
  <dc:creator>Thai Dinh Hai</dc:creator>
  <dc:description/>
  <cp:keywords/>
  <dc:language>en-US</dc:language>
  <cp:lastModifiedBy>admin</cp:lastModifiedBy>
  <cp:lastPrinted>2020-07-22T18:11:00Z</cp:lastPrinted>
  <dcterms:modified xsi:type="dcterms:W3CDTF">2024-09-04T04:00:00Z</dcterms:modified>
  <cp:revision>11</cp:revision>
  <dc:subject/>
  <dc:title>Bé Néi vô</dc:title>
</cp:coreProperties>
</file>