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jc w:val="both"/>
        <w:rPr>
          <w:rFonts w:ascii="Times New Roman" w:hAnsi="Times New Roman" w:cs="Times New Roman"/>
          <w:sz w:val="2"/>
          <w:szCs w:val="2"/>
          <w:lang w:val="pt-BR"/>
        </w:rPr>
      </w:pPr>
      <w:r>
        <w:rPr>
          <w:rFonts w:cs="Times New Roman" w:ascii="Times New Roman" w:hAnsi="Times New Roman"/>
          <w:sz w:val="2"/>
          <w:szCs w:val="2"/>
          <w:lang w:val="pt-BR"/>
        </w:rPr>
      </w:r>
    </w:p>
    <w:tbl>
      <w:tblPr>
        <w:tblW w:w="9762" w:type="dxa"/>
        <w:jc w:val="left"/>
        <w:tblInd w:w="-252" w:type="dxa"/>
        <w:tblLayout w:type="fixed"/>
        <w:tblCellMar>
          <w:top w:w="0" w:type="dxa"/>
          <w:left w:w="108" w:type="dxa"/>
          <w:bottom w:w="0" w:type="dxa"/>
          <w:right w:w="108" w:type="dxa"/>
        </w:tblCellMar>
      </w:tblPr>
      <w:tblGrid>
        <w:gridCol w:w="3480"/>
        <w:gridCol w:w="6282"/>
      </w:tblGrid>
      <w:tr>
        <w:trPr>
          <w:trHeight w:val="23" w:hRule="atLeast"/>
        </w:trPr>
        <w:tc>
          <w:tcPr>
            <w:tcW w:w="3480" w:type="dxa"/>
            <w:tcBorders/>
            <w:shd w:fill="FFFFFF" w:val="clear"/>
          </w:tcPr>
          <w:p>
            <w:pPr>
              <w:pStyle w:val="Normal"/>
              <w:keepNext w:val="true"/>
              <w:autoSpaceDE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ÍNH PHỦ</w:t>
            </w:r>
          </w:p>
          <w:p>
            <w:pPr>
              <w:pStyle w:val="Normal"/>
              <w:tabs>
                <w:tab w:val="clear" w:pos="720"/>
                <w:tab w:val="center" w:pos="1632" w:leader="none"/>
                <w:tab w:val="left" w:pos="2105" w:leader="none"/>
              </w:tabs>
              <w:autoSpaceDE w:val="false"/>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6995</wp:posOffset>
                      </wp:positionV>
                      <wp:extent cx="525780" cy="0"/>
                      <wp:effectExtent l="0" t="5080" r="0" b="5080"/>
                      <wp:wrapNone/>
                      <wp:docPr id="1" name="Line 1307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85pt" to="103.45pt,6.85pt" ID="Line 13077" stroked="t" o:allowincell="t" style="position:absolute">
                      <v:stroke color="black" weight="9360" joinstyle="miter" endcap="flat"/>
                      <v:fill o:detectmouseclick="t" on="false"/>
                      <w10:wrap type="none"/>
                    </v:line>
                  </w:pict>
                </mc:Fallback>
              </mc:AlternateContent>
            </w:r>
          </w:p>
          <w:p>
            <w:pPr>
              <w:pStyle w:val="Normal"/>
              <w:tabs>
                <w:tab w:val="clear" w:pos="720"/>
                <w:tab w:val="center" w:pos="1632" w:leader="none"/>
                <w:tab w:val="left" w:pos="2105" w:leader="none"/>
              </w:tabs>
              <w:autoSpaceDE w:val="false"/>
              <w:rPr>
                <w:rFonts w:ascii="Times New Roman" w:hAnsi="Times New Roman" w:cs="Times New Roman"/>
                <w:sz w:val="26"/>
                <w:szCs w:val="26"/>
                <w:lang w:val="pt-BR"/>
              </w:rPr>
            </w:pPr>
            <w:r>
              <w:rPr>
                <w:rFonts w:cs="Times New Roman" w:ascii="Times New Roman" w:hAnsi="Times New Roman"/>
                <w:sz w:val="26"/>
                <w:szCs w:val="26"/>
                <w:lang w:val="pt-BR"/>
              </w:rPr>
              <w:tab/>
              <w:t>Số:         /2024/NĐ-CP</w:t>
            </w:r>
          </w:p>
          <w:p>
            <w:pPr>
              <w:pStyle w:val="Normal"/>
              <w:autoSpaceDE w:val="false"/>
              <w:spacing w:before="0" w:after="20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35560</wp:posOffset>
                      </wp:positionV>
                      <wp:extent cx="1268730" cy="319405"/>
                      <wp:effectExtent l="0" t="0" r="0" b="0"/>
                      <wp:wrapNone/>
                      <wp:docPr id="2" name="Frame1"/>
                      <a:graphic xmlns:a="http://schemas.openxmlformats.org/drawingml/2006/main">
                        <a:graphicData uri="http://schemas.microsoft.com/office/word/2010/wordprocessingShape">
                          <wps:wsp>
                            <wps:cNvSpPr txBox="1"/>
                            <wps:spPr>
                              <a:xfrm>
                                <a:off x="0" y="0"/>
                                <a:ext cx="1268730" cy="319405"/>
                              </a:xfrm>
                              <a:prstGeom prst="rect"/>
                              <a:solidFill>
                                <a:srgbClr val="FFFFFF"/>
                              </a:solidFill>
                              <a:ln w="9525">
                                <a:solidFill>
                                  <a:srgbClr val="000000"/>
                                </a:solidFill>
                              </a:ln>
                            </wps:spPr>
                            <wps:txbx>
                              <w:txbxContent>
                                <w:p>
                                  <w:pPr>
                                    <w:pStyle w:val="Normal"/>
                                    <w:jc w:val="center"/>
                                    <w:rPr/>
                                  </w:pPr>
                                  <w:r>
                                    <w:rPr>
                                      <w:b/>
                                    </w:rPr>
                                    <w:t>DỰ THẢO 2</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5.15pt;mso-wrap-distance-left:9.05pt;mso-wrap-distance-right:9.05pt;mso-wrap-distance-top:0pt;mso-wrap-distance-bottom:0pt;margin-top:2.8pt;mso-position-vertical-relative:text;margin-left:37.4pt;mso-position-horizontal-relative:text">
                      <v:textbox>
                        <w:txbxContent>
                          <w:p>
                            <w:pPr>
                              <w:pStyle w:val="Normal"/>
                              <w:jc w:val="center"/>
                              <w:rPr/>
                            </w:pPr>
                            <w:r>
                              <w:rPr>
                                <w:b/>
                              </w:rPr>
                              <w:t>DỰ THẢO 2</w:t>
                            </w:r>
                          </w:p>
                          <w:p>
                            <w:pPr>
                              <w:pStyle w:val="Normal"/>
                              <w:spacing w:before="0" w:after="200"/>
                              <w:jc w:val="center"/>
                              <w:rPr>
                                <w:b/>
                                <w:b/>
                              </w:rPr>
                            </w:pPr>
                            <w:r>
                              <w:rPr>
                                <w:b/>
                              </w:rPr>
                            </w:r>
                          </w:p>
                        </w:txbxContent>
                      </v:textbox>
                      <w10:wrap type="none"/>
                    </v:rect>
                  </w:pict>
                </mc:Fallback>
              </mc:AlternateContent>
            </w:r>
          </w:p>
        </w:tc>
        <w:tc>
          <w:tcPr>
            <w:tcW w:w="6282" w:type="dxa"/>
            <w:tcBorders/>
            <w:shd w:fill="FFFFFF" w:val="clear"/>
          </w:tcPr>
          <w:p>
            <w:pPr>
              <w:pStyle w:val="Normal"/>
              <w:autoSpaceDE w:val="false"/>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CỘNG HÒA XÃ HỘI CHỦ NGHĨA VIỆT NAM</w:t>
            </w:r>
          </w:p>
          <w:p>
            <w:pPr>
              <w:pStyle w:val="Normal"/>
              <w:tabs>
                <w:tab w:val="clear" w:pos="720"/>
                <w:tab w:val="left" w:pos="5651" w:leader="none"/>
              </w:tabs>
              <w:autoSpaceDE w:val="false"/>
              <w:jc w:val="cente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rPr>
              <w:t>Độc lập - Tự do - Hạnh phúc</w:t>
            </w:r>
          </w:p>
          <w:p>
            <w:pPr>
              <w:pStyle w:val="Normal"/>
              <w:tabs>
                <w:tab w:val="clear" w:pos="720"/>
                <w:tab w:val="left" w:pos="5651" w:leader="none"/>
              </w:tabs>
              <w:autoSpaceDE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26670</wp:posOffset>
                      </wp:positionV>
                      <wp:extent cx="1977390" cy="0"/>
                      <wp:effectExtent l="0" t="5080" r="0" b="5080"/>
                      <wp:wrapNone/>
                      <wp:docPr id="3" name="Line 13078"/>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1pt" to="230.35pt,2.1pt" ID="Line 13078" stroked="t" o:allowincell="t" style="position:absolute">
                      <v:stroke color="black" weight="9360" joinstyle="miter" endcap="flat"/>
                      <v:fill o:detectmouseclick="t" on="false"/>
                      <w10:wrap type="none"/>
                    </v:line>
                  </w:pict>
                </mc:Fallback>
              </mc:AlternateContent>
            </w:r>
          </w:p>
          <w:p>
            <w:pPr>
              <w:pStyle w:val="Normal"/>
              <w:tabs>
                <w:tab w:val="clear" w:pos="720"/>
                <w:tab w:val="left" w:pos="5651" w:leader="none"/>
              </w:tabs>
              <w:autoSpaceDE w:val="false"/>
              <w:spacing w:before="0" w:after="20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tháng     năm 2024</w:t>
            </w:r>
          </w:p>
        </w:tc>
      </w:tr>
    </w:tbl>
    <w:p>
      <w:pPr>
        <w:pStyle w:val="Normal"/>
        <w:autoSpaceDE w:val="false"/>
        <w:spacing w:lineRule="exact" w:line="390"/>
        <w:ind w:firstLine="12"/>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90"/>
        <w:ind w:firstLine="12"/>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autoSpaceDE w:val="false"/>
        <w:spacing w:lineRule="exact" w:line="390"/>
        <w:ind w:firstLine="12"/>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334010</wp:posOffset>
                </wp:positionV>
                <wp:extent cx="1314450" cy="0"/>
                <wp:effectExtent l="0" t="5080" r="0" b="5080"/>
                <wp:wrapNone/>
                <wp:docPr id="4" name="Line 13081"/>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6.3pt" to="280.4pt,26.3pt" ID="Line 1308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Quy định cơ chế tài chính của Đài Truyền hình Việt Nam</w:t>
      </w:r>
    </w:p>
    <w:p>
      <w:pPr>
        <w:pStyle w:val="Normal"/>
        <w:autoSpaceDE w:val="false"/>
        <w:spacing w:lineRule="exact" w:line="390"/>
        <w:ind w:firstLine="45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autoSpaceDE w:val="false"/>
        <w:spacing w:before="120" w:after="0"/>
        <w:ind w:firstLine="567"/>
        <w:jc w:val="both"/>
        <w:rPr/>
      </w:pPr>
      <w:r>
        <w:rPr>
          <w:rFonts w:cs="Times New Roman" w:ascii="Times New Roman" w:hAnsi="Times New Roman"/>
          <w:i/>
          <w:iCs/>
          <w:sz w:val="28"/>
          <w:szCs w:val="28"/>
        </w:rPr>
        <w:t>Căn cứ Luật Báo chí ngày 5 tháng 4 năm 2016;</w:t>
      </w:r>
    </w:p>
    <w:p>
      <w:pPr>
        <w:pStyle w:val="Normal"/>
        <w:autoSpaceDE w:val="false"/>
        <w:spacing w:before="120" w:after="0"/>
        <w:ind w:firstLine="567"/>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ăn cứ Luật Đầu tư ngày 17 tháng 6 năm 2020;</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Đầu tư công 13 tháng 6 năm 2019;</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Quản lý, sử dụng tài sản công ngày 21 tháng 6 năm 2017;</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Căn cứ Luật quản lý, sử dụng vốn nhà nước đầu tư vào sản xuất, kinh doanh tại doanh nghiệp ngày 26 tháng 11 năm 2014;</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Theo đề nghị của Bộ trưởng Bộ Thông tin và Truyền thông;</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hính phủ ban hành Nghị định quy định cơ chế tài chính của Đài Truyền hình Việt Nam.</w:t>
      </w:r>
    </w:p>
    <w:p>
      <w:pPr>
        <w:pStyle w:val="Normal"/>
        <w:autoSpaceDE w:val="false"/>
        <w:spacing w:before="120" w:after="200"/>
        <w:ind w:firstLine="11"/>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autoSpaceDE w:val="false"/>
        <w:spacing w:lineRule="atLeast" w:line="300" w:before="120" w:after="200"/>
        <w:ind w:firstLine="11"/>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autoSpaceDE w:val="false"/>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Phạm vi điều chỉnh và đối tượng áp dụng</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ghị định này quy định cơ chế tài chính của Đài Truyền hình Việt Nam.</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tượng áp dụng: Đài Truyền hình Việt Nam và các cơ quan, tổ chức, cá nhân có liên quan.</w:t>
      </w:r>
    </w:p>
    <w:p>
      <w:pPr>
        <w:pStyle w:val="Normal"/>
        <w:autoSpaceDE w:val="false"/>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Điều 2. Nguyên tắc hoạt động</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Đài Truyền hình Việt Nam là cơ quan thuộc Chính phủ, là Đài truyền hình quốc gia, cơ quan truyền thông chủ lực đa phương tiện, thực hiện chức năng thông tin, tuyên truyền chủ trương, đường lối của Đảng và chính sách, pháp luật của Nhà nước; góp phần giáo dục, nâng cao dân trí, phục vụ đời sống tinh thần của nhân dân bằng các chương trình truyền hình và các loại hình báo chí, truyền thông.</w:t>
      </w:r>
    </w:p>
    <w:p>
      <w:pPr>
        <w:pStyle w:val="Normal"/>
        <w:autoSpaceDE w:val="false"/>
        <w:spacing w:before="120" w:after="0"/>
        <w:ind w:firstLine="567"/>
        <w:jc w:val="both"/>
        <w:rPr/>
      </w:pPr>
      <w:r>
        <w:rPr>
          <w:rFonts w:cs="Times New Roman" w:ascii="Times New Roman" w:hAnsi="Times New Roman"/>
          <w:bCs/>
          <w:sz w:val="28"/>
          <w:szCs w:val="28"/>
        </w:rPr>
        <w:t xml:space="preserve">2. Đài Truyền hình Viêt Nam thực hiện quản lý tài chính đối với đơn vị sự nghiệp công lập và được vận dụng một số cơ chế tài chính, tiền lương như doanh nghiệp theo quy định tại Nghị định này </w:t>
      </w:r>
      <w:r>
        <w:rPr>
          <w:rFonts w:cs="Times New Roman" w:ascii="Times New Roman" w:hAnsi="Times New Roman"/>
          <w:sz w:val="28"/>
          <w:szCs w:val="28"/>
        </w:rPr>
        <w:t>và các pháp luật liên quan</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before="120" w:after="0"/>
        <w:ind w:firstLine="567"/>
        <w:jc w:val="both"/>
        <w:rPr/>
      </w:pPr>
      <w:r>
        <w:rPr>
          <w:rFonts w:cs="Times New Roman" w:ascii="Times New Roman" w:hAnsi="Times New Roman"/>
          <w:sz w:val="28"/>
          <w:szCs w:val="28"/>
        </w:rPr>
        <w:t xml:space="preserve">3. Đài Truyền hình Việt Nam trực tiếp quản lý tài sản, nguồn vốn đối với các đơn vị hạch toán phụ thuộc của Đài và vốn do Đài </w:t>
      </w:r>
      <w:r>
        <w:rPr>
          <w:rFonts w:cs="Times New Roman" w:ascii="Times New Roman" w:hAnsi="Times New Roman"/>
          <w:bCs/>
          <w:sz w:val="28"/>
          <w:szCs w:val="28"/>
        </w:rPr>
        <w:t>Truyền hình Việt Nam</w:t>
      </w:r>
      <w:r>
        <w:rPr>
          <w:rFonts w:cs="Times New Roman" w:ascii="Times New Roman" w:hAnsi="Times New Roman"/>
          <w:sz w:val="28"/>
          <w:szCs w:val="28"/>
        </w:rPr>
        <w:t xml:space="preserve"> đầu tư ra ngoài Đài theo quy định tại Nghị định này và các pháp luật liên qua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Đài Truyền hình Việt Nam chịu trách nhiệm quản lý tài chính đối với các đơn vị sự nghiệp trực thuộc theo quy định của pháp luật về quản lý tài chính đối với đơn vị sự nghiệp công lậ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Việc quản lý sử dụng vốn đầu tư công, vốn ngân sách hỗ trợ hoạt động cho Đài Truyền hình Việt Nam thực hiện theo quy định của pháp luật về đầu tư công, pháp luật về ngân sách nhà nước, pháp luật về đấu thầu và các pháp luật khác có liên quan.   </w:t>
      </w:r>
    </w:p>
    <w:p>
      <w:pPr>
        <w:pStyle w:val="Normal"/>
        <w:autoSpaceDE w:val="false"/>
        <w:spacing w:before="120" w:after="0"/>
        <w:ind w:firstLine="567"/>
        <w:jc w:val="both"/>
        <w:rPr/>
      </w:pPr>
      <w:r>
        <w:rPr>
          <w:rFonts w:cs="Times New Roman" w:ascii="Times New Roman" w:hAnsi="Times New Roman"/>
          <w:sz w:val="28"/>
          <w:szCs w:val="28"/>
        </w:rPr>
        <w:t xml:space="preserve">6. Đài Truyền hình Việt Nam </w:t>
      </w:r>
      <w:r>
        <w:rPr>
          <w:rFonts w:cs="Times New Roman" w:ascii="Times New Roman" w:hAnsi="Times New Roman"/>
          <w:bCs/>
          <w:sz w:val="28"/>
          <w:szCs w:val="28"/>
        </w:rPr>
        <w:t xml:space="preserve">ban hành quy chế quản lý tài chính, quy chế quản lý tài sản, thực hiện công khai tài chính của Đài theo quy định tại Nghị định này và các pháp luật có liên qua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Đài Truyền hình Việt Nam được mở tài khoản giao dịch bằng đồng Việt Nam và bằng ngoại tệ tại Kho bạc Nhà nước, tại các ngân hàng thương mại. </w:t>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Chương II</w:t>
        <w:br/>
        <w:t>QUẢN LÝ, SỬ DỤNG VỐN</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Quản lý, sử dụng vố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guồn vốn của Đài Truyền hình Việt Nam, bao gồ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Vốn chủ sở hữu của Đài Truyền hình Việt Nam, bao gồm: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ốn nhà nước đầu tư cho Đài Truyền hình Việt Nam theo quy định của pháp luật;</w:t>
      </w:r>
    </w:p>
    <w:p>
      <w:pPr>
        <w:pStyle w:val="Normal"/>
        <w:autoSpaceDE w:val="false"/>
        <w:spacing w:before="120" w:after="0"/>
        <w:ind w:firstLine="567"/>
        <w:jc w:val="both"/>
        <w:rPr/>
      </w:pPr>
      <w:r>
        <w:rPr>
          <w:rFonts w:cs="Times New Roman" w:ascii="Times New Roman" w:hAnsi="Times New Roman"/>
          <w:sz w:val="28"/>
          <w:szCs w:val="28"/>
        </w:rPr>
        <w:t xml:space="preserve">- Vốn tiếp nhận có nguồn gốc từ ngân sách nhà </w:t>
      </w:r>
      <w:commentRangeStart w:id="0"/>
      <w:r>
        <w:rPr>
          <w:rFonts w:cs="Times New Roman" w:ascii="Times New Roman" w:hAnsi="Times New Roman"/>
          <w:sz w:val="28"/>
          <w:szCs w:val="28"/>
        </w:rPr>
        <w:t>nước</w:t>
      </w:r>
      <w:r>
        <w:rPr>
          <w:rFonts w:cs="Times New Roman" w:ascii="Times New Roman" w:hAnsi="Times New Roman"/>
          <w:vanish w:val="false"/>
          <w:sz w:val="28"/>
          <w:szCs w:val="28"/>
        </w:rPr>
      </w:r>
      <w:commentRangeEnd w:id="0"/>
      <w:r>
        <w:commentReference w:id="0"/>
      </w:r>
      <w:r>
        <w:rPr>
          <w:rFonts w:cs="Times New Roman" w:ascii="Times New Roman" w:hAnsi="Times New Roman"/>
          <w:sz w:val="28"/>
          <w:szCs w:val="28"/>
        </w:rPr>
        <w: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ốn từ Quỹ đầu tư phát triển của Đài Truyền hình Việt Nam. </w:t>
      </w:r>
    </w:p>
    <w:p>
      <w:pPr>
        <w:pStyle w:val="Normal"/>
        <w:autoSpaceDE w:val="false"/>
        <w:spacing w:before="120" w:after="0"/>
        <w:ind w:firstLine="567"/>
        <w:jc w:val="both"/>
        <w:rPr/>
      </w:pPr>
      <w:r>
        <w:rPr>
          <w:rFonts w:cs="Times New Roman" w:ascii="Times New Roman" w:hAnsi="Times New Roman"/>
          <w:vanish w:val="false"/>
          <w:sz w:val="28"/>
          <w:szCs w:val="28"/>
        </w:rPr>
        <w:commentReference w:id="1"/>
      </w:r>
      <w:r>
        <w:rPr>
          <w:rFonts w:cs="Times New Roman" w:ascii="Times New Roman" w:hAnsi="Times New Roman"/>
          <w:sz w:val="28"/>
          <w:szCs w:val="28"/>
        </w:rPr>
        <w:t>b) Vốn huy động của Đài Truyền hình Việt Nam, bao gồ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ốn vay của các tổ chức tín dụng, cá nhân trong và ngoài n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hình thức huy động vốn hợp pháp khác</w:t>
      </w:r>
      <w:r>
        <w:rPr>
          <w:rFonts w:cs="Times New Roman" w:ascii="Times New Roman" w:hAnsi="Times New Roman"/>
          <w:strike/>
          <w:sz w:val="28"/>
          <w:szCs w:val="28"/>
        </w:rPr>
        <w: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Vốn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Nguyên tắc quản lý sử dụng vố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Việc đầu tư vốn vào doanh nghiệp của ra ngoài Đài Truyền hình Việt Nam thực hiện theo quy định của pháp luật về quản lý, sử dụng vốn nhà nước đầu tư vào sản xuất kinh doanh tại doanh nghiệp trên cơ sở đảm bảo nguyên tắc có hiệu quả, bảo toàn và phát triển vốn đầu tư, không ảnh hưởng đến mục tiêu hoạt động Đài, phù hợp với chức năng, nhiệm vụ được giao;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ài Truyền hình Việt Nam thực hiện các quyền và nghĩa vụ của đại diện chủ sở hữu vốn do Đài Truyền hình Việt Nam đầu tư vào các doanh nghiệp, góp vốn thành lập theo quy định của pháp luật về quản lý, sử dụng vốn nhà nước đầu tư vào sản xuất, kinh doanh tạ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Việc sử dụng vốn do Đài Truyền hình Việt Nam huy động cho hoạt dộng kinh doanh, dịch vụ của Đài phải thực hiện theo nguyên tắc tự chịu trách nhiệm hoàn trả, bảo đảm hiệu quả sử dụng vốn huy động, không làm thay đổi hình thức sở hữu và theo các quy định của pháp luật về đầu tư, đất đai và các quy định khác của pháp luật có liên qua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Việc quản lý sử dụng Quỹ đầu tư phát triển của Đài để đầu tư cơ sở vật chất thực hiện theo quy định của pháp luật về đầu tư công.</w:t>
      </w:r>
    </w:p>
    <w:p>
      <w:pPr>
        <w:pStyle w:val="Normal"/>
        <w:autoSpaceDE w:val="false"/>
        <w:spacing w:before="120" w:after="0"/>
        <w:ind w:firstLine="567"/>
        <w:jc w:val="both"/>
        <w:rPr/>
      </w:pPr>
      <w:r>
        <w:rPr>
          <w:rFonts w:cs="Times New Roman" w:ascii="Times New Roman" w:hAnsi="Times New Roman"/>
          <w:sz w:val="28"/>
          <w:szCs w:val="28"/>
        </w:rPr>
        <w:t>3. Đầu tư vốn ra ngoà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ài Truyền hình Việt Nam được phép sử dụng nguồn vốn tại khoản 1 Điều này để đầu tư ra ngoài Đài theo các hình thức sau: Góp vốn để thành lập công ty cổ phần, công ty trách nhiệm hữu hạn; Mua cổ phần tại công ty cổ phần, mua phần vốn góp tại công ty trách nhiệm hữu hạn; Mua công trái, trái phiếu; Đầu tư bổ sung vốn của Đài Truyền hình Việt Nam vào các doanh nghiệp cần tiếp tục duy trì tỷ lệ cổ phần, vốn góp của Đài tại công ty cổ phần, công ty trách nhiệm hữu hạn hai thành viên trở lên và các hình thức đầu tư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Khi có nhu cầu đầu tư vốn ra ngoài Đài Truyền hình Việt Nam theo các hình thức quy định tại điểm a khoản này, Tổng Giám đốc Đài Truyền hình Việt Nam tổ chức lập dự án, lấy ý kiến Bộ Tài chính, các Bộ, cơ quan liên quan và hoàn thiện dự án, báo cáo Thủ tướng Chính phủ xem xét, chấp thuận trước khi quyết định thực hiệ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Đài Truyền hình Việt Nam không được sử dụng tiền vốn, tài sản quyền sử dụng đất để góp vốn hoặc đầu tư vào lĩnh vực bất động sản; không được góp vốn, mua cổ phần tại ngân hàng, công ty bảo hiểm, công ty chứng khoán, quỹ đầu tư mạo hiểm, quỹ đầu tư chứng khoán hoặc công ty đầu tư chứng khoán và các trường hợp không được đầu tư ra ngoài Đài theo quy định hiện hành tại Luật Quản lý, sử dụng vốn Nhà nước đầu tư vào sản xuất kinh doanh tại doanh nghiệp; không sử dụng tài sản công để làm tài sản đảm bao vốn vay.</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Bảo toàn vốn của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ài Đài Truyền hình Việt Nam có trách nhiệm bảo toàn vốn, thực hiện chế độ quản lý sử dụng vốn, tài sản, chế độ phân phối lợi nhuận, chế độ kế toán theo quy định của pháp luật và Nghị định này. Mọi biến động về tăng, giảm vốn đầu tư vào doanh nghiệp, Đài Truyền hình Việt Nam phải báo cáo Thủ tướng Chính phủ và Bộ Tài chính để theo dõi, giám sá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Việc bảo toàn vốn của Đài Truyền hình Việt Nam phải được thực hiện bằng các biện pháp sau: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đúng chế độ quản lý sử dụng vốn, tài sản, phân phối lợi nhuận, chế độ quản lý tài chính liên quan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ua bảo hiểm tài sản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ử lý kịp thời giá trị tài sản tổn thất, các khoản nợ không có khả năng thu hồi theo quy định của Nghị định này và trích lập các khoản dự phòng rủi ro sau: Dự phòng giảm giá hàng tồn kho; Dự phòng các khoản phải thu khó đòi; Dự phòng tổn thất các khoản đầu tư tài chính; Dự phòng bảo hành sản phẩm, hàng hóa.</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biện pháp khác về bảo toàn vốn theo quy định của pháp luật hiện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Định kỳ hàng năm, Đài Truyền hình Việt Nam phải đánh giá mức độ bảo toàn vốn theo quy định về quản lý, sử dụng vốn và tài sản tại doanh nghiệp Nhà nước.</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Quản lý, sử dụng tài sả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ài Truyền hình Việt Nam thực hiện quản lý, sử dụng tài sản theo quy định của pháp luật về quản lý sử dụng tài sản công và các quy định tại khoản 2, khoản 3 Điều này.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ài Truyền hình Việt Nam được áp dụng tiêu chuẩn về nguyên giá tài sản cố định và trích khấu hao tài sản cố định theo quy định của pháp luật đối với doanh nghiệp; được sử dụng số tiền khấu hao tài sản cố định đã trích để tái đầu tư, thay thế, đổi mới tài sản cố định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ài THVN được quyền chủ động và thực hiện nhượng bán, thanh lý tài sản hư hỏng, lạc hậu công nghệ, không có nhu cầu sử dụng hoặc không sử dụng được để thu hồi vốn trên nguyên tắc công khai, minh bạch, bảo toàn vốn theo quy định của pháp luật hiện hành. Khoản thu từ việc thanh lý, nhượng bán tài sản được tính vào thu nhập khác của Đài THVN. </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Quản lý sử dụng tài sản nhà nước vào hoạt động kinh doanh, cho thuê, liên doanh, liên kết </w:t>
      </w:r>
    </w:p>
    <w:p>
      <w:pPr>
        <w:pStyle w:val="Normal"/>
        <w:autoSpaceDE w:val="false"/>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ường hợp sử dụng tài sản là cơ sở hoạt động sự nghiệp vào hoạt động kinh doanh, cho thuê, liên doanh, liên kết có nguyên giá theo sổ kế toán từ 500 tỷ đồng trở lên, Đài Truyền hình Việt Nam tổ chức lập đề án, xin ý kiến Thủ tướng Chính phủ trước khi phê duyệt thực hiện</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iệc sử dụng tài sản công vào hoạt động kinh doanh, cho thuê, liên doanh, liên kết ngoài trường hợp quy định tại điểm a khoản này, Đài Truyền hình Việt Nam chịu trách nhiệm tổ chức lập, thẩm định và phê duyệt đề án.</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OANH THU VÀ CHI PHÍ</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 Quản lý hoạt động kinh doanh, dịch vụ</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ài Truyền hình Việt Nam quyết định và chịu trách nhiệm thực hiện đối với sản phẩm, dịch vụ không sử dụng ngân sách nhà nước theo quy định của pháp luật về báo chí và các quy định của pháp luật khác có liên quan trên cơ sở phải đảm bảo thực hiện chức năng, nhiệm vụ của Đài.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ài Truyền hình Việt Nam được thực hiện cơ chế hạch toán kinh doanh như đối với doanh nghiệp; được quyết định và chịu trách nhiệm về nội dung thu và mức thu đối với các hoạt động sản xuất, kinh doanh, cung ứng sản phẩm, dịch vụ không sử dụng ngân sách nhà nước để tạo nguồn thu đảm bảo hoạt động thông tin, tuyên truyền theo chức năng, nhiệm vụ được giao. </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3. Đài Truyền hình Việt Nam thực hiện nộp thuế và các khoản nộp ngân sách nhà nước đối với hoạt động kinh doanh, dịch vụ theo quy định của pháp luật hiện hành.</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6. Doanh thu và thu nhập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oanh thu và thu nhập của Đài THVN được xác định phù hợp với các chuẩn mực kế toán và các văn bản pháp luật hiện hành đối vớ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Doanh thu hoạt động sản xuất, kinh doa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Doanh thu từ hoạt động kinh doanh quảng cáo, dịch vụ truyền hình, kinh doanh nội dung đa nền tảng, dữ liệu số, báo chí, truyền thông và dịch vụ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Doanh thu từ các hoạt động cung cấp sản phẩm, dịch vụ công do nhà nước đặt hàng;</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Doanh thu từ hoạt động liên doanh, liên kế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Doanh thu từ hoạt động cho thuê tài sả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Doanh thu từ nguồn tài trợ, viện trợ của các tổ chức, cá nhân trong nước, ngoài n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Doanh thu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Doanh thu từ hoạt động tài chí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oanh thu từ hoạt động tài chính của Đài Truyền hình Việt Nam bao gồm: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ác khoản thu phát sinh từ tiền bản quyền, tiền lãi từ việc cho vay vốn, lãi tiền gửi; lãi bán hàng trả chậm, trả góp, lãi cho thuê tài chí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ênh lệch lãi chuyển nhượng vốn, chuyển nhượng quyền mua cổ phần, quyền góp vốn tại doanh nghiệp do Đài Truyền hình Việt Nam đầu tư, góp vố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ổ tức, lợi nhuận được chia từ việc đầu tư, góp vốn vào doanh nghiệp; các khoản thu từ hoạt động tài chính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Thu nhập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u thanh lý, nhượng bán tài sản cố định, tài sản thừa do kiểm kê, thu tiền bảo hiểm được bồi thường, các khoản nợ phải trả nay mất chủ được ghi tăng thu nhập, thu tiền phạt khách hàng do vi phạm hợp đồng, tiền phạt vi phạm bản quyền, các khoản thu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Doanh thu và thu nhập khác để xác định nghĩa vụ thuế thu nhập doanh nghiệp theo quy định của pháp luật.</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Chi phí hoạt động kinh doanh, dịch vụ</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Chi phí hoạt động kinh doanh, dịch vụ của Đài Truyền hình Việt Nam là toàn bộ các khoản chi thực hiện hoạt động sản xuất, truyền dẫn, đăng tải, phát sóng các chương trình; chi hoạt động quảng cáo, hoạt động dịch vụ truyền hình và các hoạt động dịch vụ khác; các khoản chi khác có liên quan của các đơn vị trực thuộc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Nội dung chi phí hoạt động của Đài Truyền hình Việt Nam bao gồ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i phí sản xuất, kinh doa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tiền lương, tiền công và các khoản đóng góp cho người lao động thực hiện theo quy định đối với doanh nghiệp nhà nước.  Chi tiền lương thực hiện theo hướng dẫn của Bộ Lao động, Thương binh và Xã hội.</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nguyên vật liệu, nhiên liệu, động lực, bán thành phẩm, dịch vụ mua ngoài; chi phí phân bổ công cụ, dụng cụ lao động, chi phí sửa chữa tài sản cố định, chi phí trích tr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khấu hao tài sản cố định thực hiện theo quy định của pháp luật như đối vớ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bảo hiểm xã hội, bảo hiểm y tế, bảo hiểm thất nghiệp; kinh phí công đoàn cho người lao động mà Đài THVN phải nộp theo quy định pháp luật hiện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cho công tác y tế theo quy đị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sản xuất chương trình, chi phí về bản quyền chương trình được ghi nhận tại thời điểm phân phối, phát sóng nội dung, chương trình lần đầu.</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phí internet, cáp quang, vệ tinh phục vụ hoạt động.</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giao dịch, môi giới, tiếp khách, tiếp thị, xúc tiến thương mại, quảng cáo, chi hoa hồng môi giới, chi hội họp và các chi phí khác theo thực tế phát sinh theo quy định của Luật thuế Thu nhập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cho nghiệp vụ chuyên môn, chi thuê tài sản, thiết bị.</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Giá trị tài sản tổn thất thực tế, nợ phải thu không có khả năng thu hồi theo quy định; giá trị các khoản trích lập dự phòng giảm giá hàng tồn kho, dự phòng công nợ phải thu khó đòi, dự phòng tổn thất các khoản đầu tư tài chính, dự phòng bảo hành sản phẩm, hàng hóa, các khoản dự phòng theo quy định của pháp luật; giá trị tổn thất sau kiểm kê sau khi bù đắp bằng tiền bồi thường của cá nhân, tập thể, của tổ chức bảo hiểm (nếu có).</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bằng tiền khác: Các khoản thuế, phí, lệ phí theo quy định của pháp luật được tính vào chi phí; trợ cấp thôi việc cho người lao động; các khoản chi thêm cho lao động nữ; chi bảo hộ lao động hoặc trang phục; chi bảo vệ cơ quan; chi phí cho công tác bảo vệ môi trường, phòng cháy chữa cháy; chi phí ăn ca cho người lao động; chi đào tạo; chi thưởng sáng kiến cải tiến, thưởng năng suất lao động, thưởng tiết kiệm vật tư, chi phí; chi phí cho công tác Đảng, đoàn thể tại Đài THVN (phần chi ngoài kinh phí của tổ chức Đảng, đoàn thể được chi từ nguồn quy định) và các khoản chi bằng tiền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hoạt động đoàn ra, đoàn vào và các cơ quan thường trú, đại diện Đài THVN ở nước ngoài.</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khoản chi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hi phí hoạt động tài chính, bao gồm: Các khoản chi liên quan đến chuyển nhượng vốn đầu tư ra ngoài Đài Truyền hình Việt Nam, tiền lãi phải trả do huy động vốn, chênh lệch tỷ giá khi thanh toán, chi phí chiết khấu thanh toán, chi phí cho thuê tài sản, thiết bị.</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hi phí khác: Chi phí nhượng bán, thanh lý tài sản (gồm cả giá trị còn lại của tài sản khi thanh lý, nhượng bán); chi phí cho việc thu hồi các khoản nợ đã xóa sổ kế toán; chi phí để thu tiền phạt; chi phí về tiền phạt do vi phạm hợp đồng và các chi phí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Đài Truyền hình Việt Nam có trách nhiệm quản lý chặt chẽ các khoản chi phí, đảm bảo các khoản chi phí hợp lý, hợp lệ theo quy định của pháp luật về thuế. Đài Truyền hình Việt nam xây dựng, ban hành quy chế quản lý tài chính; định mức, đơn giá chi tiêu từ nguồn thu kinh doanh, dịch vụ phù hợp với đặc điểm của đơn vị để thực hiện.</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4. Đài Truyền hình Việt Nam được tự quyết định việc lựa chọn nhà thầu cung cấp hàng hóa, dịch vụ tư vấn, dịch vụ phi tư vấn để bảo đảm tính liên tục cho hoạt động sản xuất, kinh doanh và mua sắm nhằm duy trì hoạt động thường xuyên sử dụng nguồn thu từ hoạt động sản xuất, kinh doanh của Đài như doanh nghiệp nhà nước.</w:t>
      </w:r>
      <w:r>
        <w:rPr>
          <w:rFonts w:cs="Times New Roman" w:ascii="Times New Roman" w:hAnsi="Times New Roman"/>
          <w:b/>
          <w:bCs/>
          <w:sz w:val="28"/>
          <w:szCs w:val="28"/>
        </w:rPr>
        <w:tab/>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vanish w:val="false"/>
          <w:sz w:val="28"/>
          <w:szCs w:val="28"/>
        </w:rPr>
        <w:commentReference w:id="2"/>
      </w:r>
      <w:r>
        <w:rPr>
          <w:rFonts w:cs="Times New Roman" w:ascii="Times New Roman" w:hAnsi="Times New Roman"/>
          <w:b/>
          <w:bCs/>
          <w:sz w:val="28"/>
          <w:szCs w:val="28"/>
        </w:rPr>
        <w:t xml:space="preserve">Điều 8. Quản lý sử dụng nguồn kinh phí ngân ngân sách Nhà nước cấp cho Đài </w:t>
      </w:r>
    </w:p>
    <w:p>
      <w:pPr>
        <w:pStyle w:val="Normal"/>
        <w:spacing w:lineRule="auto" w:line="288" w:before="12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Đài Truyền hình Việt Nam được Ngân sách nhà nước hỗ trợ vốn đầu tư, giao nhiệm vụ, đặt hàng để thực hiện các nhiệm vụ, công việc sau: </w:t>
      </w:r>
    </w:p>
    <w:p>
      <w:pPr>
        <w:pStyle w:val="Normal"/>
        <w:autoSpaceDE w:val="false"/>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color w:val="000000"/>
          <w:sz w:val="28"/>
          <w:szCs w:val="28"/>
        </w:rPr>
        <w:t>Vốn đầu tư phát triển của các dự án đầu tư xây dựng cơ bản</w:t>
      </w:r>
      <w:r>
        <w:rPr>
          <w:rFonts w:cs="Times New Roman" w:ascii="Times New Roman" w:hAnsi="Times New Roman"/>
          <w:bCs/>
          <w:sz w:val="28"/>
          <w:szCs w:val="28"/>
        </w:rPr>
        <w:t xml:space="preserve"> được cấp có thẩm quyền phê duyệt theo quy định của pháp luật về đầu tư công;</w:t>
      </w:r>
    </w:p>
    <w:p>
      <w:pPr>
        <w:pStyle w:val="Normal"/>
        <w:autoSpaceDE w:val="false"/>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Kinh phí thực hiện Chương trình mục tiêu quốc gia; Kinh phí cung cấp dịch vụ sự nghiệp công tuyên truyền phục vụ nhiệm vụ chính trị, thông tin, tuyên truyền thiết yếu theo đề án và nhiệm vụ khác được Thủ tướng Chính phủ phê duyệt; Kinh phí thực hiện các nhiệm vụ khoa học và công nghệ do cấp thẩm quyền giao; đào tạo theo chương trình, kế hoạch của Nhà nước.</w:t>
      </w:r>
    </w:p>
    <w:p>
      <w:pPr>
        <w:pStyle w:val="Normal"/>
        <w:autoSpaceDE w:val="false"/>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Việc quản lý sử dụng vốn đầu tư công, kinh phí do ngân sách nhà nước cấp: Thực hiện theo quy định của pháp luật về đầu tư công, pháp luật về ngân sách nhà nước và các pháp luật có liên quan. </w:t>
      </w:r>
    </w:p>
    <w:p>
      <w:pPr>
        <w:pStyle w:val="Normal"/>
        <w:autoSpaceDE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T QUẢ SẢN XUẤT KINH DOANH</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À PHÂN PHỐI KẾT QUẢ SẢN XUẤT KINH  DOANH</w:t>
      </w:r>
    </w:p>
    <w:p>
      <w:pPr>
        <w:pStyle w:val="Normal"/>
        <w:spacing w:before="120" w:after="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9.  Phân phối kết quả tài chính trong nă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Phân phối lợi nhuận và trích quỹ.</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ợi nhuận thực hiện trong năm của Đài THVN là tổng của lợi nhuận hoạt động sản xuất, kinh doanh, dịch vụ. Lợi nhuận của Đài THVN sau khi bù đắp lỗ năm trước theo quy định của Luật thuế thu nhập doanh nghiệp, trích Quỹ phát triển khoa học và công nghệ như các doanh nghiệp theo quy định của pháp luật, nộp thuế thu nhập doanh nghiệp, phần lợi nhuận còn lại Đài THVN được phân phối như sau:</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rích Quỹ đầu tư phát triển tối thiểu 25%;</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rích Quỹ khen thưởng, phúc lợi tối đa bằng 03 tháng tiền lương bình quân thực hiện trong nă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Phần còn lại được bổ sung vào Quỹ đầu tư phát triển của Đài THV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Quản lý và sử dụng các quỹ.</w:t>
      </w:r>
    </w:p>
    <w:p>
      <w:pPr>
        <w:pStyle w:val="Normal"/>
        <w:autoSpaceDE w:val="false"/>
        <w:spacing w:before="120" w:after="0"/>
        <w:ind w:firstLine="567"/>
        <w:jc w:val="both"/>
        <w:rPr/>
      </w:pPr>
      <w:r>
        <w:rPr>
          <w:rFonts w:cs="Times New Roman" w:ascii="Times New Roman" w:hAnsi="Times New Roman"/>
          <w:sz w:val="28"/>
          <w:szCs w:val="28"/>
        </w:rPr>
        <w:t xml:space="preserve">a) Quỹ Phát triển khoa học và công nghệ: Việc trích lập, quản lý, quyết toán việc sử dụng Quỹ Phát triển khoa học và công nghệ theo quy định của pháp luật </w:t>
      </w:r>
      <w:r>
        <w:rPr>
          <w:rFonts w:cs="Times New Roman" w:ascii="Times New Roman" w:hAnsi="Times New Roman"/>
          <w:color w:val="000000"/>
          <w:sz w:val="28"/>
          <w:szCs w:val="28"/>
        </w:rPr>
        <w:t>đối vớ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Quỹ đầu tư phát triển được sử dụng để: Đầu tư, phát triển sản xuất, đầu tư xây dựng cơ sở vật chất, mua sắm trang thiết bị, phương tiện làm việc; góp vốn vào các doanh nghiệp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ình tự, thủ tục thực hiện các dự án đầu tư từ quỹ đầu tư phát triển được thực hiện theo các quy định hiện hành của Luật Đầu tư công và các quy định hiện hành của pháp luật có liên qua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Quỹ khen thưởng dùng để: Thưởng cuối năm, thưởng định kỳ, thưởng đột xuất cho tập thể, cá nhân trong và ngoài Đài THVN theo hiệu quả công việc, năng suất lao động và thành tích đóng góp vào hoạt động của Đài THVN. Mức thưởng do Tổng Giám đốc Đài THVN quyết đị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Quỹ phúc lợi dùng để: Xây dựng, sửa chữa các công trình phúc lợi; chi cho các hoạt động phúc lợi tập thể của người lao động trong đơn vị; chi trợ cấp khó khăn thường xuyên, đột xuất cho người lao động của Đài THVN kể cả những trường hợp về hưu, về mất sức, hoàn cảnh khó khăn; chi cho công tác từ thiện xã hội; chi thêm cho người lao động thực hiện tinh giản biên chế; chi các hoạt động phúc lợi khác.</w:t>
      </w:r>
    </w:p>
    <w:p>
      <w:pPr>
        <w:pStyle w:val="Normal"/>
        <w:autoSpaceDE w:val="false"/>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đ) Việc quản lý, sử dụng các Quỹ của Đài THVN phải đúng mục đích, đối tượng. Quy trình sử dụng các quỹ do Đài THVN quyết định theo quy chế quản lý tài chính phù hợp với quy định của pháp luật có liên quan và phải công khai trong đơn vị.</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 xml:space="preserve">CHẾ ĐỘ KẾ TOÁN, THỐNG KÊ, KIỂM TOÁN, BÁO CÁO </w:t>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VÀ CÔNG KHAI TÀI CHÍNH</w:t>
      </w:r>
    </w:p>
    <w:p>
      <w:pPr>
        <w:pStyle w:val="Normal"/>
        <w:keepNext w:val="true"/>
        <w:spacing w:before="120" w:after="0"/>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b/>
        <w:t>Điều 10. Kế hoạch tài chính, chế độ kế toán, thống kê, kiểm toán, báo cáo và công khai tài chí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Kế hoạch tài chính, thống kê và báo cáo</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ăm tài chính của Đài Truyền hình Việt Nam bắt đầu từ 01/01 và kết thúc ngày 31/12 năm dương lịc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ịnh kỳ hằng năm, Đài Truyền hình Việt Nam có trách nhiệm xây dựng và báo cáo kế hoạch đầu tư, kế tài chính năm cho Bộ Tài chính, Bộ Kế hoạch và Đầu tư;</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Hằng năm, Đài Truyền hình Việt Nam giao kế hoạch thu, chi tài chính trong nội bộ và đối với các đơn vị sự nghiệp trực thuộ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Định kỳ hằng quý, năm Đài Truyền hình Việt Nam lập và gửi các báo cáo tài chính, báo cáo thống kê, báo cáo tình hình đầu tư vốn Nhà nước vào doanh nghiệp, giám sát tài chính, kết quả hoạt động theo quy định của pháp luật cho Bộ Tài chính và các cơ quan liên qua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ổ chức bộ máy kế toán và hạch toán kế toá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ài Truyền hình Việt Nam tổ chức bộ máy kế toán, vận dụng chế độ kế toán doanh nghiệp và theo hướng dẫn của Bộ Tài chính; trong đó phải hạch toán riêng nguồn tài chính và sử dụng nguồn tài chính do ngân sách nhà nước cấp để phục vụ công tác giám sát, theo dõi và quyết toán với ngân sách nhà nước theo quy định của pháp luật về ngân sách nhà n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ổng Giám đốc Đài Truyền hình Việt Nam quyết định tổ chức bộ máy kế toán, việc mở tài khoản, có bộ máy kế toán và con dấu riêng đối với các đơn vị trực thuộc hạch toán phụ thuộc. Cuối năm, Đài Truyền hình Việt Nam quyết toán các khoản thu, chi theo quy đị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ối với đơn vị sự nghiệp công lập thuộc Đài Truyền hình Việt Nam: Thực hiện cơ chế tự chủ tài chính, chế độ kế toán đối với đơn vị sự nghiệp công lập theo quy định hiện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hế độ kiểm toán, thống kê và công khai tài chí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ài Truyền hình Việt Nam thực hiện chế độ kiểm toán, thống kê, công khai tài chính theo quy định của pháp luật hiện hà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ài Truyền hình Việt Nam chịu sự thanh tra, kiểm tra, kiểm toán, giám sát của cơ quan nhà nước có thẩm quyền.</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1. Tổ chức thực hiện</w:t>
      </w:r>
    </w:p>
    <w:p>
      <w:pPr>
        <w:pStyle w:val="Normal"/>
        <w:autoSpaceDE w:val="false"/>
        <w:spacing w:before="12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Bộ Tài chính</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ủ trì, phối hợp với các Bộ liên quan hướng dẫn, kiểm tra, giám sát thực hiện Nghị định này;</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ực hiện chức năng, nhiệm vụ quản lý được giao đối vớ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Bộ Thông tin và Truyền thông thực hiện hiện chức năng quản lý nhà nước về báo chí đối với Đài Truyền hình Việt Nam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ộ Kế hoạch và Đầu tư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hực hiện quản lý đầu tư công đối vớ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hực hiện chức năng, nhiệm vụ quản lý về đầu tư, thống kê đối vớ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Bộ Lao động, Thương binh và Xã hội</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trì, phối hợp cùng các cơ quan liên quan thực hiện hướng dẫn quản lý lao động, tiền lương đối với Đài Truyền hình Việt Nam theo Nghị định này;</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Giám sát, đánh giá tình hình thực hiện chính sách lao động, tiền lương của Đài Truyền hình Việt Nam.</w:t>
      </w:r>
    </w:p>
    <w:p>
      <w:pPr>
        <w:pStyle w:val="Normal"/>
        <w:autoSpaceDE w:val="false"/>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5. Đài Truyền hình Việt Nam chịu trách nhiệm tổ chức thực hiện theo quy định tại Nghị định này và các quy định của pháp luật có liên quan; kịp thời báo cáo các cơ quan nhà nước liên quan những vẫn đề phát sinh vượt thẩm quyền.</w:t>
      </w:r>
    </w:p>
    <w:p>
      <w:pPr>
        <w:pStyle w:val="Normal"/>
        <w:autoSpaceDE w:val="false"/>
        <w:spacing w:before="12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Điều 12. Sửa đổi, bổ sung khoản 11 Điều 2 Nghị định số 60/2022/NĐ-CP </w:t>
      </w:r>
      <w:r>
        <w:rPr>
          <w:rFonts w:cs="Times New Roman" w:ascii="Times New Roman" w:hAnsi="Times New Roman"/>
          <w:b/>
          <w:iCs/>
          <w:sz w:val="28"/>
          <w:szCs w:val="28"/>
        </w:rPr>
        <w:t>ngày 08 tháng 9 năm 2022</w:t>
      </w:r>
      <w:r>
        <w:rPr>
          <w:rFonts w:cs="Times New Roman" w:ascii="Times New Roman" w:hAnsi="Times New Roman"/>
          <w:b/>
          <w:bCs/>
          <w:sz w:val="28"/>
          <w:szCs w:val="28"/>
        </w:rPr>
        <w:t xml:space="preserve"> của Chính phủ quy định chức năng, nhiệm vụ, quyền hạn và cơ cấu tổ chức của Đài Truyền hình Việt Nam, như sau:</w:t>
      </w:r>
    </w:p>
    <w:p>
      <w:pPr>
        <w:pStyle w:val="Normal"/>
        <w:autoSpaceDE w:val="false"/>
        <w:spacing w:before="12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i/>
          <w:sz w:val="28"/>
          <w:szCs w:val="28"/>
        </w:rPr>
        <w:t>11. Thực hiện quyền, trách nhiệm đại diện chủ sở hữu đối với các doanh nghiệp do Đài Truyền hình Việt Nam quyết định thành lập và đối với phần vốn góp tại các doanh nghiệp theo quy định của pháp luật</w:t>
      </w:r>
      <w:r>
        <w:rPr>
          <w:rFonts w:cs="Times New Roman" w:ascii="Times New Roman" w:hAnsi="Times New Roman"/>
          <w:sz w:val="28"/>
          <w:szCs w:val="28"/>
        </w:rPr>
        <w:t>.”</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3. Điều khoản thi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từ ngày        tháng        năm 2024.</w:t>
      </w:r>
    </w:p>
    <w:p>
      <w:pPr>
        <w:pStyle w:val="Normal"/>
        <w:autoSpaceDE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928" w:type="dxa"/>
        <w:jc w:val="left"/>
        <w:tblInd w:w="-108" w:type="dxa"/>
        <w:tblLayout w:type="fixed"/>
        <w:tblCellMar>
          <w:top w:w="0" w:type="dxa"/>
          <w:left w:w="108" w:type="dxa"/>
          <w:bottom w:w="0" w:type="dxa"/>
          <w:right w:w="108" w:type="dxa"/>
        </w:tblCellMar>
      </w:tblPr>
      <w:tblGrid>
        <w:gridCol w:w="5637"/>
        <w:gridCol w:w="3291"/>
      </w:tblGrid>
      <w:tr>
        <w:trPr/>
        <w:tc>
          <w:tcPr>
            <w:tcW w:w="5637" w:type="dxa"/>
            <w:tcBorders/>
          </w:tcPr>
          <w:p>
            <w:pPr>
              <w:pStyle w:val="Normal"/>
              <w:spacing w:before="0" w:after="200"/>
              <w:rPr>
                <w:sz w:val="18"/>
                <w:szCs w:val="18"/>
              </w:rPr>
            </w:pPr>
            <w:r>
              <w:rPr>
                <w:b/>
                <w:bCs/>
                <w:i/>
                <w:iCs/>
                <w:sz w:val="20"/>
                <w:lang w:val="nl-NL"/>
              </w:rPr>
              <w:t>Nơi nhận:</w:t>
            </w:r>
            <w:r>
              <w:rPr>
                <w:b/>
                <w:bCs/>
                <w:i/>
                <w:iCs/>
                <w:sz w:val="20"/>
                <w:szCs w:val="20"/>
                <w:lang w:val="nl-NL"/>
              </w:rPr>
              <w:br/>
            </w:r>
            <w:r>
              <w:rPr>
                <w:sz w:val="20"/>
                <w:szCs w:val="20"/>
                <w:lang w:val="nl-NL"/>
              </w:rPr>
              <w:t>- Ban Bí thư Trung ương Đảng;</w:t>
            </w:r>
            <w:r>
              <w:rPr>
                <w:sz w:val="18"/>
                <w:szCs w:val="18"/>
                <w:lang w:val="nl-NL"/>
              </w:rPr>
              <w:br/>
            </w:r>
            <w:r>
              <w:rPr>
                <w:sz w:val="20"/>
                <w:szCs w:val="20"/>
                <w:lang w:val="nl-NL"/>
              </w:rPr>
              <w:t>- Thủ tướng, các Phó Thủ tướng Chính phủ;</w:t>
            </w:r>
            <w:r>
              <w:rPr>
                <w:sz w:val="18"/>
                <w:szCs w:val="18"/>
                <w:lang w:val="nl-NL"/>
              </w:rPr>
              <w:br/>
            </w:r>
            <w:r>
              <w:rPr>
                <w:sz w:val="20"/>
                <w:szCs w:val="20"/>
                <w:lang w:val="nl-NL"/>
              </w:rPr>
              <w:t>- Các bộ, cơ quan ngang bộ, cơ quan thuộc Chính phủ;</w:t>
            </w:r>
            <w:r>
              <w:rPr>
                <w:sz w:val="18"/>
                <w:szCs w:val="18"/>
                <w:lang w:val="nl-NL"/>
              </w:rPr>
              <w:br/>
            </w:r>
            <w:r>
              <w:rPr>
                <w:sz w:val="20"/>
                <w:szCs w:val="20"/>
                <w:lang w:val="nl-NL"/>
              </w:rPr>
              <w:t>- HĐND, UBND các tỉnh, thành phố trực thuộc trung ương;</w:t>
            </w:r>
            <w:r>
              <w:rPr>
                <w:sz w:val="18"/>
                <w:szCs w:val="18"/>
                <w:lang w:val="nl-NL"/>
              </w:rPr>
              <w:br/>
            </w:r>
            <w:r>
              <w:rPr>
                <w:sz w:val="20"/>
                <w:szCs w:val="20"/>
                <w:lang w:val="nl-NL"/>
              </w:rPr>
              <w:t>- Văn phòng Trung ương và các Ban của Đảng;</w:t>
            </w:r>
            <w:r>
              <w:rPr>
                <w:sz w:val="18"/>
                <w:szCs w:val="18"/>
                <w:lang w:val="nl-NL"/>
              </w:rPr>
              <w:br/>
            </w:r>
            <w:r>
              <w:rPr>
                <w:sz w:val="20"/>
                <w:szCs w:val="20"/>
                <w:lang w:val="nl-NL"/>
              </w:rPr>
              <w:t>- Văn phòng Tổng Bí thư;</w:t>
            </w:r>
            <w:r>
              <w:rPr>
                <w:sz w:val="18"/>
                <w:szCs w:val="18"/>
                <w:lang w:val="nl-NL"/>
              </w:rPr>
              <w:br/>
            </w:r>
            <w:r>
              <w:rPr>
                <w:sz w:val="20"/>
                <w:szCs w:val="20"/>
                <w:lang w:val="nl-NL"/>
              </w:rPr>
              <w:t>- Văn phòng Chủ tịch nước;</w:t>
            </w:r>
            <w:r>
              <w:rPr>
                <w:sz w:val="18"/>
                <w:szCs w:val="18"/>
                <w:lang w:val="nl-NL"/>
              </w:rPr>
              <w:br/>
            </w:r>
            <w:r>
              <w:rPr>
                <w:sz w:val="20"/>
                <w:szCs w:val="20"/>
                <w:lang w:val="nl-NL"/>
              </w:rPr>
              <w:t>- Hội đồng dân tộc và các Ủy ban của Quốc hội;</w:t>
            </w:r>
            <w:r>
              <w:rPr>
                <w:sz w:val="18"/>
                <w:szCs w:val="18"/>
                <w:lang w:val="nl-NL"/>
              </w:rPr>
              <w:br/>
            </w:r>
            <w:r>
              <w:rPr>
                <w:sz w:val="20"/>
                <w:szCs w:val="20"/>
                <w:lang w:val="nl-NL"/>
              </w:rPr>
              <w:t>- Văn phòng Quốc hội;</w:t>
            </w:r>
            <w:r>
              <w:rPr>
                <w:sz w:val="18"/>
                <w:szCs w:val="18"/>
                <w:lang w:val="nl-NL"/>
              </w:rPr>
              <w:br/>
            </w:r>
            <w:r>
              <w:rPr>
                <w:sz w:val="20"/>
                <w:szCs w:val="20"/>
                <w:lang w:val="nl-NL"/>
              </w:rPr>
              <w:t>- Tòa án nhân dân tối cao;</w:t>
            </w:r>
            <w:r>
              <w:rPr>
                <w:sz w:val="18"/>
                <w:szCs w:val="18"/>
                <w:lang w:val="nl-NL"/>
              </w:rPr>
              <w:br/>
            </w:r>
            <w:r>
              <w:rPr>
                <w:sz w:val="20"/>
                <w:szCs w:val="20"/>
                <w:lang w:val="nl-NL"/>
              </w:rPr>
              <w:t>- Viện kiểm sát nhân dân tối cao;</w:t>
            </w:r>
            <w:r>
              <w:rPr>
                <w:sz w:val="18"/>
                <w:szCs w:val="18"/>
                <w:lang w:val="nl-NL"/>
              </w:rPr>
              <w:br/>
            </w:r>
            <w:r>
              <w:rPr>
                <w:sz w:val="20"/>
                <w:szCs w:val="20"/>
                <w:lang w:val="nl-NL"/>
              </w:rPr>
              <w:t>- Kiểm toán nhà nước;</w:t>
            </w:r>
            <w:r>
              <w:rPr>
                <w:sz w:val="18"/>
                <w:szCs w:val="18"/>
                <w:lang w:val="nl-NL"/>
              </w:rPr>
              <w:br/>
            </w:r>
            <w:r>
              <w:rPr>
                <w:sz w:val="20"/>
                <w:szCs w:val="20"/>
                <w:lang w:val="nl-NL"/>
              </w:rPr>
              <w:t>- Ủy ban Giám sát tài chính Quốc gia;</w:t>
            </w:r>
            <w:r>
              <w:rPr>
                <w:sz w:val="18"/>
                <w:szCs w:val="18"/>
                <w:lang w:val="nl-NL"/>
              </w:rPr>
              <w:br/>
            </w:r>
            <w:r>
              <w:rPr>
                <w:sz w:val="20"/>
                <w:szCs w:val="20"/>
                <w:lang w:val="nl-NL"/>
              </w:rPr>
              <w:t>- Ngân hàng Chính sách xã hội;</w:t>
            </w:r>
            <w:r>
              <w:rPr>
                <w:sz w:val="18"/>
                <w:szCs w:val="18"/>
                <w:lang w:val="nl-NL"/>
              </w:rPr>
              <w:br/>
            </w:r>
            <w:r>
              <w:rPr>
                <w:sz w:val="20"/>
                <w:szCs w:val="20"/>
                <w:lang w:val="nl-NL"/>
              </w:rPr>
              <w:t>- Ngân hàng Phát triển Việt Nam;</w:t>
            </w:r>
            <w:r>
              <w:rPr>
                <w:sz w:val="18"/>
                <w:szCs w:val="18"/>
                <w:lang w:val="nl-NL"/>
              </w:rPr>
              <w:br/>
            </w:r>
            <w:r>
              <w:rPr>
                <w:sz w:val="20"/>
                <w:szCs w:val="20"/>
                <w:lang w:val="nl-NL"/>
              </w:rPr>
              <w:t>- Ủy ban trung ương Mặt trận Tổ quốc Việt Nam;</w:t>
            </w:r>
            <w:r>
              <w:rPr>
                <w:sz w:val="18"/>
                <w:szCs w:val="18"/>
                <w:lang w:val="nl-NL"/>
              </w:rPr>
              <w:br/>
            </w:r>
            <w:r>
              <w:rPr>
                <w:sz w:val="20"/>
                <w:szCs w:val="20"/>
                <w:lang w:val="nl-NL"/>
              </w:rPr>
              <w:t>- Cơ quan trung ương của các đoàn thể;</w:t>
            </w:r>
            <w:r>
              <w:rPr>
                <w:sz w:val="18"/>
                <w:szCs w:val="18"/>
                <w:lang w:val="nl-NL"/>
              </w:rPr>
              <w:br/>
            </w:r>
            <w:r>
              <w:rPr>
                <w:sz w:val="20"/>
                <w:szCs w:val="20"/>
                <w:lang w:val="nl-NL"/>
              </w:rPr>
              <w:t xml:space="preserve">- VPCP: BTCN, các PCN, Trợ lý TTg, TGĐ Cổng TTĐT, </w:t>
            </w:r>
            <w:r>
              <w:rPr>
                <w:sz w:val="18"/>
                <w:szCs w:val="18"/>
                <w:lang w:val="nl-NL"/>
              </w:rPr>
              <w:br/>
            </w:r>
            <w:r>
              <w:rPr>
                <w:sz w:val="20"/>
                <w:szCs w:val="20"/>
                <w:lang w:val="nl-NL"/>
              </w:rPr>
              <w:t>các Vụ, Cục, đơn vị trực thuộc, Công báo;</w:t>
            </w:r>
            <w:r>
              <w:rPr>
                <w:sz w:val="18"/>
                <w:szCs w:val="18"/>
                <w:lang w:val="nl-NL"/>
              </w:rPr>
              <w:br/>
            </w:r>
            <w:r>
              <w:rPr>
                <w:sz w:val="20"/>
                <w:szCs w:val="20"/>
                <w:lang w:val="nl-NL"/>
              </w:rPr>
              <w:t xml:space="preserve">- Lưu: VT, KTTH (2). </w:t>
            </w:r>
            <w:r>
              <w:rPr>
                <w:sz w:val="20"/>
                <w:szCs w:val="20"/>
                <w:vertAlign w:val="subscript"/>
              </w:rPr>
              <w:t>XH</w:t>
            </w:r>
          </w:p>
          <w:p>
            <w:pPr>
              <w:pStyle w:val="Abc"/>
              <w:jc w:val="both"/>
              <w:rPr>
                <w:rFonts w:ascii="Times New Roman" w:hAnsi="Times New Roman" w:cs="Times New Roman"/>
                <w:sz w:val="18"/>
                <w:szCs w:val="18"/>
              </w:rPr>
            </w:pPr>
            <w:r>
              <w:rPr>
                <w:rFonts w:cs="Times New Roman" w:ascii="Times New Roman" w:hAnsi="Times New Roman"/>
                <w:sz w:val="18"/>
                <w:szCs w:val="18"/>
              </w:rPr>
            </w:r>
          </w:p>
        </w:tc>
        <w:tc>
          <w:tcPr>
            <w:tcW w:w="3291" w:type="dxa"/>
            <w:tcBorders/>
          </w:tcPr>
          <w:p>
            <w:pPr>
              <w:pStyle w:val="Abc"/>
              <w:jc w:val="center"/>
              <w:rPr/>
            </w:pPr>
            <w:r>
              <w:rPr>
                <w:rFonts w:cs="Times New Roman" w:ascii="Times New Roman" w:hAnsi="Times New Roman"/>
                <w:b/>
                <w:bCs/>
                <w:sz w:val="26"/>
                <w:szCs w:val="26"/>
                <w:lang w:val="vi-VN"/>
              </w:rPr>
              <w:t>TM.</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HÍNH PHỦ</w:t>
            </w:r>
          </w:p>
          <w:p>
            <w:pPr>
              <w:pStyle w:val="Abc"/>
              <w:jc w:val="center"/>
              <w:rPr>
                <w:rFonts w:ascii="Times New Roman" w:hAnsi="Times New Roman" w:cs="Times New Roman"/>
                <w:b/>
                <w:b/>
                <w:bCs/>
                <w:lang w:val="vi-VN"/>
              </w:rPr>
            </w:pPr>
            <w:r>
              <w:rPr>
                <w:rFonts w:cs="Times New Roman" w:ascii="Times New Roman" w:hAnsi="Times New Roman"/>
                <w:b/>
                <w:bCs/>
                <w:sz w:val="26"/>
                <w:szCs w:val="26"/>
                <w:lang w:val="vi-VN"/>
              </w:rPr>
              <w:t>THỦ TƯỚNG</w:t>
            </w:r>
          </w:p>
          <w:p>
            <w:pPr>
              <w:pStyle w:val="Abc"/>
              <w:jc w:val="center"/>
              <w:textAlignment w:val="center"/>
              <w:rPr>
                <w:rFonts w:ascii="Times New Roman" w:hAnsi="Times New Roman" w:cs="Times New Roman"/>
                <w:b/>
                <w:b/>
                <w:bCs/>
                <w:lang w:val="vi-VN"/>
              </w:rPr>
            </w:pPr>
            <w:r>
              <w:rPr>
                <w:rFonts w:cs="Times New Roman" w:ascii="Times New Roman" w:hAnsi="Times New Roman"/>
                <w:b/>
                <w:bCs/>
                <w:lang w:val="vi-VN"/>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textAlignment w:val="center"/>
              <w:rPr>
                <w:rFonts w:ascii="Times New Roman" w:hAnsi="Times New Roman" w:cs="Times New Roman"/>
                <w:b/>
                <w:b/>
                <w:bCs/>
              </w:rPr>
            </w:pPr>
            <w:r>
              <w:rPr>
                <w:rFonts w:cs="Times New Roman" w:ascii="Times New Roman" w:hAnsi="Times New Roman"/>
                <w:b/>
                <w:bCs/>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jc w:val="center"/>
              <w:rPr>
                <w:rFonts w:ascii="Times New Roman" w:hAnsi="Times New Roman" w:cs="Times New Roman"/>
                <w:b/>
                <w:b/>
                <w:bCs/>
              </w:rPr>
            </w:pPr>
            <w:r>
              <w:rPr>
                <w:rFonts w:cs="Times New Roman" w:ascii="Times New Roman" w:hAnsi="Times New Roman"/>
                <w:b/>
                <w:bCs/>
              </w:rPr>
              <w:t>Phạm Minh Chính</w:t>
            </w:r>
          </w:p>
          <w:p>
            <w:pPr>
              <w:pStyle w:val="Normal"/>
              <w:spacing w:before="0" w:after="200"/>
              <w:jc w:val="right"/>
              <w:rPr>
                <w:rFonts w:ascii="Times New Roman" w:hAnsi="Times New Roman" w:cs="Times New Roman"/>
                <w:b/>
                <w:b/>
                <w:bCs/>
                <w:lang w:val="vi-VN"/>
              </w:rPr>
            </w:pPr>
            <w:r>
              <w:rPr>
                <w:rFonts w:cs="Times New Roman" w:ascii="Times New Roman" w:hAnsi="Times New Roman"/>
                <w:b/>
                <w:bCs/>
                <w:lang w:val="vi-VN"/>
              </w:rPr>
            </w:r>
          </w:p>
        </w:tc>
      </w:tr>
    </w:tbl>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mthihuong1" w:date="2019-07-08T10:50:00Z" w:initials="p">
    <w:p>
      <w:r>
        <w:rPr>
          <w:rFonts w:ascii=".VnTime" w:hAnsi=".VnTime" w:eastAsia="Times New Roman" w:cs="Times New Roman"/>
          <w:color w:val="auto"/>
          <w:sz w:val="20"/>
          <w:szCs w:val="20"/>
          <w:lang w:eastAsia="en-US" w:val="en-US" w:bidi="ar-SA"/>
        </w:rPr>
        <w:t>NH</w:t>
      </w:r>
      <w:r>
        <w:rPr>
          <w:rFonts w:eastAsia="Times New Roman" w:ascii="Arial" w:hAnsi="Arial" w:cs="Arial"/>
          <w:color w:val="auto"/>
          <w:sz w:val="20"/>
          <w:szCs w:val="20"/>
          <w:lang w:eastAsia="en-US" w:val="en-US" w:bidi="ar-SA"/>
        </w:rPr>
        <w:t>ư 09. Và Luật 69. ok</w:t>
      </w:r>
    </w:p>
  </w:comment>
  <w:comment w:id="1" w:author="phamthihuong1" w:date="2019-07-08T10:50:00Z" w:initials="p">
    <w:p>
      <w:r>
        <w:rPr>
          <w:rFonts w:ascii=".VnTime" w:hAnsi=".VnTime" w:eastAsia="Times New Roman" w:cs="Times New Roman"/>
          <w:color w:val="auto"/>
          <w:sz w:val="20"/>
          <w:szCs w:val="20"/>
          <w:lang w:eastAsia="en-US" w:val="en-US" w:bidi="ar-SA"/>
        </w:rPr>
        <w:t>B</w:t>
      </w:r>
      <w:r>
        <w:rPr>
          <w:rFonts w:eastAsia="Times New Roman" w:ascii="Arial" w:hAnsi="Arial" w:cs="Arial"/>
          <w:color w:val="auto"/>
          <w:sz w:val="20"/>
          <w:szCs w:val="20"/>
          <w:lang w:eastAsia="en-US" w:val="en-US" w:bidi="ar-SA"/>
        </w:rPr>
        <w:t xml:space="preserve">ỏ do L69 ko quy định ND này. Nhưng TT 09 lại có. </w:t>
      </w:r>
    </w:p>
  </w:comment>
  <w:comment w:id="2" w:author="phamthihuong1" w:date="2019-07-08T10:50:00Z" w:initials="p">
    <w:p>
      <w:r>
        <w:rPr>
          <w:rFonts w:ascii=".VnTime" w:hAnsi=".VnTime" w:eastAsia="Times New Roman" w:cs="Times New Roman"/>
          <w:color w:val="auto"/>
          <w:sz w:val="20"/>
          <w:szCs w:val="20"/>
          <w:lang w:eastAsia="en-US" w:val="en-US" w:bidi="ar-SA"/>
        </w:rPr>
        <w:t>Th</w:t>
      </w:r>
      <w:r>
        <w:rPr>
          <w:rFonts w:eastAsia="Times New Roman" w:ascii="Arial" w:hAnsi="Arial" w:cs="Arial"/>
          <w:color w:val="auto"/>
          <w:sz w:val="20"/>
          <w:szCs w:val="20"/>
          <w:lang w:eastAsia="en-US" w:val="en-US" w:bidi="ar-SA"/>
        </w:rPr>
        <w:t>ự</w:t>
      </w:r>
      <w:r>
        <w:rPr>
          <w:rFonts w:eastAsia="Times New Roman" w:ascii=".VnTime" w:hAnsi=".VnTime" w:cs=".VnTime"/>
          <w:color w:val="auto"/>
          <w:sz w:val="20"/>
          <w:szCs w:val="20"/>
          <w:lang w:eastAsia="en-US" w:val="en-US" w:bidi="ar-SA"/>
        </w:rPr>
        <w:t>c h</w:t>
      </w:r>
      <w:r>
        <w:rPr>
          <w:rFonts w:eastAsia="Times New Roman" w:ascii="Arial" w:hAnsi="Arial" w:cs="Arial"/>
          <w:color w:val="auto"/>
          <w:sz w:val="20"/>
          <w:szCs w:val="20"/>
          <w:lang w:eastAsia="en-US" w:val="en-US" w:bidi="ar-SA"/>
        </w:rPr>
        <w:t>iện theo hướng dẫn của Bộ LĐ, đã quy định TN hướng dẫn của Bộ LĐ tại điều khoản cuố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2">
    <w:name w:val="Comment Text Char2"/>
    <w:qFormat/>
    <w:rPr>
      <w:rFonts w:ascii=".VnTime" w:hAnsi=".VnTime"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VnTime" w:hAnsi=".VnTime"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45:00Z</dcterms:created>
  <dc:creator>Admin</dc:creator>
  <dc:description/>
  <cp:keywords/>
  <dc:language>en-US</dc:language>
  <cp:lastModifiedBy>HP</cp:lastModifiedBy>
  <dcterms:modified xsi:type="dcterms:W3CDTF">2024-08-09T01:45:00Z</dcterms:modified>
  <cp:revision>2</cp:revision>
  <dc:subject/>
  <dc:title/>
</cp:coreProperties>
</file>