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Ộ THÔNG TIN VÀ TRUYỀN THÔ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bCs/>
                <w:spacing w:val="-1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2098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spacing w:val="-16"/>
                <w:sz w:val="24"/>
              </w:rPr>
              <w:t>CỤC XUẤT BẢN, IN VÀ PHÁT HÀNH</w:t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... /XN-CXBI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396240</wp:posOffset>
                      </wp:positionV>
                      <wp:extent cx="1818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3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  <w:r>
              <w:rPr>
                <w:rFonts w:cs="Times New Roman Bold" w:ascii="Times New Roman Bold" w:hAnsi="Times New Roman Bold"/>
                <w:b/>
                <w:bCs/>
                <w:spacing w:val="-8"/>
                <w:sz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... tháng ... năm .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ăng ký hoạt động xuất bản/phát hành xuất bản phẩm điện t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CỤC TRƯỞNG CỤC XUẤT BẢN, IN VÀ PHÁT HÀNH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ăn cứ Luật Xuất bản ngày 20 tháng 11 năm 2012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ược sửa đổi, bổ sung một số điều </w:t>
      </w:r>
      <w:r>
        <w:rPr>
          <w:rFonts w:cs="Times New Roman" w:ascii="Times New Roman" w:hAnsi="Times New Roman"/>
          <w:i/>
          <w:iCs/>
          <w:sz w:val="26"/>
          <w:szCs w:val="26"/>
        </w:rPr>
        <w:t>bở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Luật sửa đổi, bổ sung một số điều của 37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uật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ó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iên quan đến quy hoạch ngày 20 tháng 11 năm 2018)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số 195/2013/NĐ-CP ngày 21 tháng 11 năm 2013 của Chính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ủ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quy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ịnh chi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iết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ột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 điều và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ện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áp thi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ành Luật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Xuất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 (được sửa đổi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 bổ sung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một số điều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en-US"/>
        </w:rPr>
        <w:t>bởi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Nghị định số 150/2018/NĐ-C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 ngày 07 tháng 11 năm 2018 của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nh phủ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ăn cứ Thông tư số 01/2020/TT-BTTTT ngày 07 tháng 02 năm 2023 của Bộ trưởng Bộ Thông tin và Truyền thông quy định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chi tiế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v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hướng 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ẫ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n t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 hành mộ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ố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 xml:space="preserve">điều của Luậ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uất bản và Nghị địn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số 1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95/2013/NĐ-CP ngày 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1/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1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1/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2013 của Chính phủ quy định chi tiết một số điều và biện pháp t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 xml:space="preserve"> hành Luậ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vi-VN"/>
        </w:rPr>
        <w:t>uất bả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(được sửa đổi, bổ sung một số điều bởi Thông tư số 23</w:t>
      </w:r>
      <w:r>
        <w:rPr>
          <w:rFonts w:cs="Times New Roman" w:ascii="Times New Roman" w:hAnsi="Times New Roman"/>
          <w:i/>
          <w:sz w:val="26"/>
          <w:szCs w:val="26"/>
        </w:rPr>
        <w:t>/2023/TT-BTTTT ngày 31 tháng 12 năm 2023 của Bộ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ưởng Bộ Thông tin và Truyền thông)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ơn đăng ký hoạt động xuất bản/phát hành xuất bản phẩm điện tử ngày…tháng...năm...của………………………………………………………………………..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6"/>
        </w:rPr>
      </w:pPr>
      <w:r>
        <w:rPr>
          <w:rFonts w:cs="Times New Roman" w:ascii="Times New Roman" w:hAnsi="Times New Roman"/>
          <w:b/>
          <w:i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Tên nhà xuất bản/tổ chức hoặc cá nhân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iện thoại: </w:t>
        <w:tab/>
        <w:t xml:space="preserve"> Email: …………Website:…………………...</w:t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ăn cước công dân/hộ chiếu hoặc giấy tờ tương đương:…………...….….cấp ngày.../.../..., nơi cấp:…….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20"/>
          <w:tab w:val="right" w:pos="8493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Được hoạt động xuất bản/phát hành xuất bản phẩm điện tử từ ngày……tháng….năm….. theo Đề án đã được Cục Xuất bản, In và Phát hành thẩm định tại văn bản số:... ngày…tháng...năm...  </w:t>
      </w:r>
    </w:p>
    <w:p>
      <w:pPr>
        <w:pStyle w:val="Normal"/>
        <w:tabs>
          <w:tab w:val="clear" w:pos="720"/>
          <w:tab w:val="right" w:pos="8493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Nhà xuất bản/tổ chức hoặc cá nhân có trách nhiệm</w:t>
        <w:tab/>
        <w:t xml:space="preserve"> thực hiện đúng quy định các quy định của pháp luật về hoạt động xuất bản/phát hành xuất bản phẩm điện tử và các quy định của pháp luật có liên quan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right" w:pos="810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à xuất bản/tổ chức/cá nhân;</w:t>
            </w:r>
          </w:p>
          <w:p>
            <w:pPr>
              <w:pStyle w:val="Normal"/>
              <w:tabs>
                <w:tab w:val="clear" w:pos="720"/>
                <w:tab w:val="right" w:pos="810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right" w:pos="81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ỤC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 của người có thẩm quyền, dấu/chữ ký số của cơ quan, tổ chức)</w:t>
            </w:r>
          </w:p>
        </w:tc>
      </w:tr>
    </w:tbl>
    <w:p>
      <w:pPr>
        <w:pStyle w:val="Normal"/>
        <w:tabs>
          <w:tab w:val="clear" w:pos="720"/>
          <w:tab w:val="right" w:pos="8100" w:leader="dot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b/>
          <w:i/>
          <w:sz w:val="22"/>
          <w:szCs w:val="22"/>
        </w:rPr>
        <w:t>?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Chỉ ghi mục này trong trường hợp xác nhận đăng ký cho cá nhâ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color w:val="000000"/>
        <w:sz w:val="26"/>
        <w:szCs w:val="26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6"/>
        <w:szCs w:val="26"/>
      </w:rPr>
      <w:t>Mẫu số 4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>
      <w:color w:val="0000FF"/>
      <w:sz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firstLine="567"/>
      <w:jc w:val="both"/>
    </w:pPr>
    <w:rPr>
      <w:rFonts w:ascii="Times New Roman" w:hAnsi="Times New Roman" w:cs="Times New Roman"/>
      <w:color w:val="0000FF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9:00Z</dcterms:created>
  <dc:creator>User</dc:creator>
  <dc:description/>
  <cp:keywords/>
  <dc:language>en-US</dc:language>
  <cp:lastModifiedBy>FPT</cp:lastModifiedBy>
  <cp:lastPrinted>2024-01-17T10:29:00Z</cp:lastPrinted>
  <dcterms:modified xsi:type="dcterms:W3CDTF">2024-03-27T04:58:00Z</dcterms:modified>
  <cp:revision>82</cp:revision>
  <dc:subject/>
  <dc:title>BỘ THÔNG TIN VÀ TRUYỀN THÔNG</dc:title>
</cp:coreProperties>
</file>