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3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nl-NL"/>
              </w:rPr>
              <w:t>TÊN CQ, TC CHỦ QUẢN (NẾU CÓ)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nl-NL"/>
              </w:rPr>
              <w:t>TÊN CQ, TC ĐỀ NGHỊ CẤP PHÉP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4605</wp:posOffset>
                      </wp:positionV>
                      <wp:extent cx="925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ind w:left="-108" w:right="-108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0005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3.15pt" to="21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.../... (nếu có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 ... tháng ... năm 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ấp/cấp lại giấy phép thành lập văn phòng đại diện tại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88265</wp:posOffset>
                </wp:positionV>
                <wp:extent cx="1652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nl-NL"/>
        </w:rPr>
        <w:t>Cục Xuất bản, In và Phát hà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ên đầy đủ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rụ sở chính (địa chỉ):</w:t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Số điện thoại:</w:t>
        <w:tab/>
        <w:tab/>
        <w:t>E-mail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năng, nội dung và phạm vi hoạt động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8789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ề nghị Cục Xuất bản, In và Phát hành</w:t>
      </w:r>
      <w:r>
        <w:rPr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ấp giấy phép thành lập văn phòng đại diện tại Việt Nam (…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sz w:val="26"/>
          <w:szCs w:val="26"/>
          <w:lang w:val="nl-NL"/>
        </w:rPr>
        <w:t>) cho nhà xuất bản, tổ chức phát hành xuất bản phẩm chúng tôi với các thông tin sau đây: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Địa chỉ văn phòng đại diện tại Việt Nam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Thông tin người đứng đầu văn phòng đại diện: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Họ và tên:</w:t>
        <w:tab/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Quốc tịch: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Hộ chiếu số/Căn cước công dân số....................................................................., </w:t>
      </w:r>
      <w:r>
        <w:rPr>
          <w:rFonts w:cs="Times New Roman" w:ascii="Times New Roman" w:hAnsi="Times New Roman"/>
          <w:sz w:val="26"/>
          <w:szCs w:val="26"/>
        </w:rPr>
        <w:t>cấp n</w:t>
      </w:r>
      <w:r>
        <w:rPr>
          <w:rFonts w:cs="Times New Roman" w:ascii="Times New Roman" w:hAnsi="Times New Roman"/>
          <w:sz w:val="26"/>
          <w:szCs w:val="26"/>
          <w:lang w:val="vi-VN"/>
        </w:rPr>
        <w:t>gày…tháng...năm…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ơi cấp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………</w:t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Nội dung hoạt động của văn phòng đại diện:</w:t>
        <w:tab/>
        <w:tab/>
        <w:t>..........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Kèm theo đơn này gồm các giấy tờ sau đây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  <w:tab/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úng tôi cam kết thực hiện đúng các quy định của pháp luật Việt Nam và các điều ước quốc tế có liên quan về văn phòng đại d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ĐẠI DIỆN THEO PHÁP L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hữ ký số của cơ quan, tổ c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21285</wp:posOffset>
                </wp:positionV>
                <wp:extent cx="775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  <w:t>(1) Ghi “lần đầu” hoặc “cấp lại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  <w:t>(2) Căn cứ vào đề nghị cấp lần đầu hoặc cấp lại để gửi kèm theo các giấy tờ tương ứng phù hợp với quy định của pháp luật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6"/>
        <w:szCs w:val="26"/>
      </w:rPr>
    </w:pPr>
    <w:r>
      <w:rPr>
        <w:rFonts w:cs="Times New Roman" w:ascii="Times New Roman" w:hAnsi="Times New Roman"/>
        <w:b/>
        <w:color w:val="000000"/>
        <w:sz w:val="26"/>
        <w:szCs w:val="26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6"/>
        <w:szCs w:val="26"/>
      </w:rPr>
      <w:t>Mẫu số 39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6"/>
        <w:szCs w:val="24"/>
      </w:rPr>
    </w:pPr>
    <w:r>
      <w:rPr>
        <w:rFonts w:cs="Times New Roman" w:ascii="Times New Roman" w:hAnsi="Times New Roman"/>
        <w:b/>
        <w:color w:val="000000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3:00Z</dcterms:created>
  <dc:creator>user</dc:creator>
  <dc:description/>
  <cp:keywords/>
  <dc:language>en-US</dc:language>
  <cp:lastModifiedBy>FPT</cp:lastModifiedBy>
  <cp:lastPrinted>2023-12-19T09:52:00Z</cp:lastPrinted>
  <dcterms:modified xsi:type="dcterms:W3CDTF">2024-03-01T02:59:00Z</dcterms:modified>
  <cp:revision>24</cp:revision>
  <dc:subject/>
  <dc:title/>
</cp:coreProperties>
</file>