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3815</wp:posOffset>
                </wp:positionV>
                <wp:extent cx="6273165" cy="433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433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  <w:gridCol w:w="5607"/>
                            </w:tblGrid>
                            <w:tr>
                              <w:trPr>
                                <w:trHeight w:val="7214" w:hRule="atLeast"/>
                              </w:trPr>
                              <w:tc>
                                <w:tcPr>
                                  <w:tcW w:w="4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2"/>
                                    </w:rPr>
                                    <w:t>BỘ THÔNG TIN VÀ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 w:val="26"/>
                                      <w:szCs w:val="22"/>
                                    </w:rPr>
                                    <w:t>TÊN CƠ QUAN/ĐƠN V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0"/>
                                      <w:lang w:val="nl-NL"/>
                                    </w:rPr>
                                    <w:t>Số:........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  <w:lang w:val="nl-NL"/>
                                    </w:rPr>
                                    <w:t>(theo Quyết định số:........./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  <w:lang w:val="nl-NL"/>
                                    </w:rPr>
                                    <w:t>ngày......tháng.......năm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2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0"/>
                                      <w:sz w:val="26"/>
                                      <w:szCs w:val="22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6"/>
                                      <w:sz w:val="26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spacing w:val="-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6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6"/>
                                    </w:rPr>
                                    <w:t>GIẤY CHỨNG NHẬN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26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Dieu"/>
                                    <w:tabs>
                                      <w:tab w:val="clear" w:pos="720"/>
                                      <w:tab w:val="left" w:pos="8789" w:leader="dot"/>
                                    </w:tabs>
                                    <w:spacing w:before="120" w:after="12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Dieu"/>
                                    <w:tabs>
                                      <w:tab w:val="clear" w:pos="720"/>
                                      <w:tab w:val="left" w:pos="8789" w:leader="dot"/>
                                    </w:tabs>
                                    <w:spacing w:before="12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Căn cứ........................................................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HỨNG NHẬN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before="80" w:after="0"/>
                                    <w:ind w:left="-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Ông (bà):……………………….……..……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6237" w:leader="dot"/>
                                      <w:tab w:val="left" w:pos="9072" w:leader="dot"/>
                                    </w:tabs>
                                    <w:spacing w:before="80" w:after="0"/>
                                    <w:ind w:left="-5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Ngày, tháng, năm si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…….…………..…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6237" w:leader="dot"/>
                                      <w:tab w:val="left" w:pos="9072" w:leader="dot"/>
                                    </w:tabs>
                                    <w:spacing w:before="80" w:after="0"/>
                                    <w:ind w:left="-5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ơi làm việc:………………….…………….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6237" w:leader="dot"/>
                                      <w:tab w:val="left" w:pos="9072" w:leader="dot"/>
                                    </w:tabs>
                                    <w:spacing w:before="80" w:after="0"/>
                                    <w:ind w:left="-5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Đã hoàn thà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: …………….……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6237" w:leader="dot"/>
                                      <w:tab w:val="left" w:pos="9072" w:leader="dot"/>
                                    </w:tabs>
                                    <w:spacing w:before="80" w:after="0"/>
                                    <w:ind w:left="-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………….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Hà Nội, ngày……tháng……năm.…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Ủ TRƯỞNG CƠ QUAN/ĐƠN V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Chữ ký của người có thẩm quyền, dấu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right="0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hữ ký số của cơ quan, tổ chứ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95pt;height:341.7pt;mso-wrap-distance-left:9.05pt;mso-wrap-distance-right:9.05pt;mso-wrap-distance-top:0pt;mso-wrap-distance-bottom:0pt;margin-top:3.45pt;mso-position-vertical-relative:text;margin-left:-5.85pt;mso-position-horizontal-relative:text">
                <v:textbox inset="0.0875in,0.0375in,0.0875in,0.0375in">
                  <w:txbxContent>
                    <w:tbl>
                      <w:tblPr>
                        <w:tblW w:w="9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  <w:gridCol w:w="5607"/>
                      </w:tblGrid>
                      <w:tr>
                        <w:trPr>
                          <w:trHeight w:val="7214" w:hRule="atLeast"/>
                        </w:trPr>
                        <w:tc>
                          <w:tcPr>
                            <w:tcW w:w="4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2"/>
                              </w:rPr>
                              <w:t>BỘ THÔNG TIN VÀ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6"/>
                                <w:szCs w:val="22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0"/>
                                <w:lang w:val="nl-NL"/>
                              </w:rPr>
                              <w:t>Số:....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nl-NL"/>
                              </w:rPr>
                              <w:t>(theo Quyết định số:........./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nl-NL"/>
                              </w:rPr>
                              <w:t>ngày......tháng.......năm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2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20"/>
                                <w:sz w:val="26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6"/>
                                <w:sz w:val="26"/>
                                <w:szCs w:val="2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6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6"/>
                              </w:rPr>
                              <w:t>GIẤY CHỨNG NHẬN</w:t>
                            </w:r>
                            <w:r>
                              <w:rPr>
                                <w:b/>
                                <w:sz w:val="30"/>
                                <w:szCs w:val="26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Dieu"/>
                              <w:tabs>
                                <w:tab w:val="clear" w:pos="720"/>
                                <w:tab w:val="left" w:pos="8789" w:leader="dot"/>
                              </w:tabs>
                              <w:spacing w:before="120" w:after="12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Dieu"/>
                              <w:tabs>
                                <w:tab w:val="clear" w:pos="720"/>
                                <w:tab w:val="left" w:pos="8789" w:leader="dot"/>
                              </w:tabs>
                              <w:spacing w:before="12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Căn cứ........................................................;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HỨNG NHẬN: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80" w:after="0"/>
                              <w:ind w:left="-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Ông (bà):……………………….……..……..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237" w:leader="dot"/>
                                <w:tab w:val="left" w:pos="9072" w:leader="dot"/>
                              </w:tabs>
                              <w:spacing w:before="80" w:after="0"/>
                              <w:ind w:left="-5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Ngày, tháng, năm si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…….…………..…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237" w:leader="dot"/>
                                <w:tab w:val="left" w:pos="9072" w:leader="dot"/>
                              </w:tabs>
                              <w:spacing w:before="80" w:after="0"/>
                              <w:ind w:left="-5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ơi làm việc:………………….…………….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237" w:leader="dot"/>
                                <w:tab w:val="left" w:pos="9072" w:leader="dot"/>
                              </w:tabs>
                              <w:spacing w:before="80" w:after="0"/>
                              <w:ind w:left="-5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Đã hoàn thà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: …………….……..............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237" w:leader="dot"/>
                                <w:tab w:val="left" w:pos="9072" w:leader="dot"/>
                              </w:tabs>
                              <w:spacing w:before="80" w:after="0"/>
                              <w:ind w:left="-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………….……</w:t>
                            </w:r>
                          </w:p>
                          <w:p>
                            <w:pPr>
                              <w:pStyle w:val="NormalWeb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Hà Nội, ngày……tháng……năm.…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THỦ TRƯỞNG CƠ QUAN/ĐƠN V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Chữ ký của người có thẩm quyền, dấu/</w:t>
                            </w:r>
                          </w:p>
                          <w:p>
                            <w:pPr>
                              <w:pStyle w:val="Normal"/>
                              <w:ind w:left="-30" w:right="0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hữ ký số của cơ quan, tổ chức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1270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85725</wp:posOffset>
                </wp:positionV>
                <wp:extent cx="819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43180</wp:posOffset>
                </wp:positionV>
                <wp:extent cx="1089025" cy="144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cm x 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ền trắ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3.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cm x 4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ền trắ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) Giấy này dùng để cấp cho người hoàn thành khóa bồi dưỡng kiến thức pháp luật, nghiệp vụ trong các lĩnh vực xuất bản, in, phát hành xuất bản phẩ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Ghi đầy đủ tên khóa bồi dưỡng và thời gian tổ chứ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26"/>
        <w:szCs w:val="26"/>
      </w:rPr>
      <w:t>Mẫu số 23</w:t>
    </w:r>
  </w:p>
  <w:p>
    <w:pPr>
      <w:pStyle w:val="Header"/>
      <w:rPr>
        <w:i/>
        <w:i/>
        <w:color w:val="000000"/>
        <w:sz w:val="26"/>
        <w:szCs w:val="26"/>
      </w:rPr>
    </w:pPr>
    <w:r>
      <w:rPr>
        <w:i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3:00Z</dcterms:created>
  <dc:creator>THONGPT</dc:creator>
  <dc:description/>
  <cp:keywords/>
  <dc:language>en-US</dc:language>
  <cp:lastModifiedBy>FPT</cp:lastModifiedBy>
  <cp:lastPrinted>2024-01-17T10:24:00Z</cp:lastPrinted>
  <dcterms:modified xsi:type="dcterms:W3CDTF">2024-02-20T02:52:00Z</dcterms:modified>
  <cp:revision>40</cp:revision>
  <dc:subject/>
  <dc:title/>
</cp:coreProperties>
</file>